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SZKOLENIA 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22 - 23 lutego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36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.2 Podejście procesow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Zastosowani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3 Terminy i definicj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y zarządzania jakością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 Wymaga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 Wymagania dotyczące dokumentacji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.1 Postanowienia ogól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2.3 Nadzór nad dokumentami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Wymagania prawne i inne cz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22 - 23 lutego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360"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3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yfikacja obowiązujących wymagań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ówienie wyników identyfikacji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Kożuchowi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eastAsia="Calibri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Heading6Char">
    <w:name w:val="Heading 6 Char"/>
    <w:basedOn w:val="Domylnaczcionkaakapitu"/>
    <w:qFormat/>
    <w:rPr>
      <w:rFonts w:ascii="Arial" w:hAnsi="Arial" w:eastAsia="Calibri" w:cs="Arial"/>
      <w:b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ascii="Calibri" w:hAnsi="Calibri" w:eastAsia="Calibri" w:cs="Calibri"/>
      <w:i/>
      <w:i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eastAsia="Calibri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6:00Z</dcterms:created>
  <dc:creator>l.opiekun</dc:creator>
  <dc:description/>
  <cp:keywords/>
  <dc:language>en-US</dc:language>
  <cp:lastModifiedBy>l.opiekun</cp:lastModifiedBy>
  <dcterms:modified xsi:type="dcterms:W3CDTF">2010-01-21T09:06:00Z</dcterms:modified>
  <cp:revision>2</cp:revision>
  <dc:subject/>
  <dc:title>Program Szkolenia</dc:title>
</cp:coreProperties>
</file>