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zkol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mazowieckiego”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 xml:space="preserve">PROGRAM SZKOLENIA </w:t>
              <w:br/>
              <w:t>„Szkolenie w zakresie wymagań norm systemów zarządzania jakością ISO”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>Szkolenie w dniu 20 – 21 kwietnia 2010 r.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Jacek Chmiel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: Nowy Dwór Mazowiec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stracja uczestników szkoleń.</w:t>
            </w:r>
          </w:p>
        </w:tc>
      </w:tr>
      <w:tr>
        <w:trPr>
          <w:trHeight w:val="13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ISO 9001:2008</w:t>
            </w:r>
          </w:p>
          <w:p>
            <w:pPr>
              <w:pStyle w:val="Default"/>
              <w:spacing w:lineRule="auto" w:line="276" w:before="12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Zakres normy</w:t>
            </w:r>
          </w:p>
          <w:p>
            <w:pPr>
              <w:pStyle w:val="Default"/>
              <w:spacing w:before="6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Powołania normatywne</w:t>
            </w:r>
          </w:p>
          <w:p>
            <w:pPr>
              <w:pStyle w:val="Default"/>
              <w:spacing w:before="6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3 Terminy i definicj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120" w:after="120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Systemy zarządzania jakością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Odpowiedzialność kierownictw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Zarządzanie zasobami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>
          <w:trHeight w:val="1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Realizacja wyrobu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Pomiary, analiza i doskonalenie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sz w:val="24"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</w:rPr>
              <w:t>Audit dotyczący pkt. 1-4 normy ISO 9001:2008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mazowieckiego”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SZKOLENIA</w:t>
              <w:br/>
              <w:t>„Szkolenie w zakresie wymagań norm systemów zarządzania jakością ISO”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>Szkolenie w dniu 20 – 21 kwietnia 2010 r.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Jacek Chmiel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: Nowy Dwór Mazowiec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stracja uczestników szkoleń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dit dotyczący pkt. 5-6 normy ISO 9001:200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Przerwa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dit dotyczący pkt. 7 normy ISO 9001:2008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dit dotyczący pkt. 8 normy ISO 9001:2008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ówienie wyników auditu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wadzący szkol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:</w:t>
      </w:r>
    </w:p>
    <w:p>
      <w:pPr>
        <w:pStyle w:val="Heading6"/>
        <w:rPr/>
      </w:pPr>
      <w:r>
        <w:rPr/>
        <w:t>AKME CONSULTING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l. Matejki 6, 35-064 Rzeszów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er wiodąc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cek Chmi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360"/>
      <w:jc w:val="center"/>
      <w:outlineLvl w:val="1"/>
    </w:pPr>
    <w:rPr>
      <w:rFonts w:ascii="Arial Narrow" w:hAnsi="Arial Narrow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Domylnaczcionkaakapitu"/>
    <w:qFormat/>
    <w:rPr>
      <w:rFonts w:ascii="Arial Narrow" w:hAnsi="Arial Narrow" w:cs="Arial"/>
      <w:b/>
      <w:bCs/>
      <w:sz w:val="26"/>
      <w:szCs w:val="26"/>
      <w:lang w:val="en-US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6Char">
    <w:name w:val="Heading 6 Char"/>
    <w:basedOn w:val="Domylnaczcionkaakapitu"/>
    <w:qFormat/>
    <w:rPr>
      <w:rFonts w:ascii="Arial" w:hAnsi="Arial" w:cs="Arial"/>
      <w:b/>
      <w:lang w:val="en-US"/>
    </w:rPr>
  </w:style>
  <w:style w:type="character" w:styleId="Heading8Char">
    <w:name w:val="Heading 8 Char"/>
    <w:basedOn w:val="Domylnaczcionkaakapitu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ubtitleChar">
    <w:name w:val="Subtitle Char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320" w:before="200" w:after="0"/>
      <w:ind w:left="72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47:00Z</dcterms:created>
  <dc:creator>w.frankiewicz</dc:creator>
  <dc:description/>
  <cp:keywords/>
  <dc:language>en-US</dc:language>
  <cp:lastModifiedBy>l.opiekun</cp:lastModifiedBy>
  <dcterms:modified xsi:type="dcterms:W3CDTF">2010-03-24T12:47:00Z</dcterms:modified>
  <cp:revision>2</cp:revision>
  <dc:subject/>
  <dc:title>Program Szkolenia</dc:title>
</cp:coreProperties>
</file>