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gram Szkole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19 – 20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apowanie procesó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Identyfikacja procesów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dentyfikacja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Identyfikacja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drażania systemów zarządzania z rodziny ISO”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w dniu: 19 – 20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 Jacek Chm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: Pł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okumentowanie Księgi jak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głównych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ywanie procedur systemowych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6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Ćwiczenia z dokumentowania system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ek Chm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1:00Z</dcterms:created>
  <dc:creator>w.frankiewicz</dc:creator>
  <dc:description/>
  <cp:keywords/>
  <dc:language>en-US</dc:language>
  <cp:lastModifiedBy>l.opiekun</cp:lastModifiedBy>
  <dcterms:modified xsi:type="dcterms:W3CDTF">2010-05-31T07:41:00Z</dcterms:modified>
  <cp:revision>2</cp:revision>
  <dc:subject/>
  <dc:title>Program Szkolenia</dc:title>
</cp:coreProperties>
</file>