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ind w:left="72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Szkol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12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ojektu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Wsparcie szkoleniowo-doradcze dla firm i ich pracowników w zarządzaniu jakością – szansą na wzrost konkurencyjności przedsiębiorstw woj. mazowieckiego”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AM SZKOLENIA </w:t>
              <w:br/>
              <w:t>„Szkolenia w zakresie wymagań prawnych obowiązujących dla branży/ kategorii firm”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lenie w dniu 10 – 11 grudnia 2009 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er wiodący: Tomasz Kożuchowicz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: Warsza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45-08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ind w:left="-360" w:first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jestracja uczestników szkoleń.</w:t>
            </w:r>
          </w:p>
        </w:tc>
      </w:tr>
      <w:tr>
        <w:trPr>
          <w:trHeight w:val="130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 ISO 9001:2008</w:t>
            </w:r>
          </w:p>
          <w:p>
            <w:pPr>
              <w:pStyle w:val="Defaul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 Postanowienia ogólne</w:t>
            </w:r>
          </w:p>
          <w:p>
            <w:pPr>
              <w:pStyle w:val="Default"/>
              <w:spacing w:before="40" w:after="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0.2 Podejście procesow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-10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40" w:after="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rzerw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1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Zakres normy</w:t>
            </w:r>
          </w:p>
          <w:p>
            <w:pPr>
              <w:pStyle w:val="Default"/>
              <w:spacing w:before="40" w:after="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1 Postanowienia ogólne</w:t>
            </w:r>
          </w:p>
          <w:p>
            <w:pPr>
              <w:pStyle w:val="Default"/>
              <w:spacing w:before="40" w:after="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2 Zastosowani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</w:rPr>
              <w:t>3 Terminy i definicj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-12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40" w:after="4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rzerwa</w:t>
            </w:r>
          </w:p>
        </w:tc>
      </w:tr>
      <w:tr>
        <w:trPr>
          <w:trHeight w:val="1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-14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ystemy zarządzania jakością</w:t>
            </w:r>
          </w:p>
          <w:p>
            <w:pPr>
              <w:pStyle w:val="Default"/>
              <w:spacing w:before="40" w:after="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1 Wymagania ogólne</w:t>
            </w:r>
          </w:p>
          <w:p>
            <w:pPr>
              <w:pStyle w:val="Default"/>
              <w:spacing w:before="40" w:after="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2 Wymagania dotyczące dokumentacji</w:t>
            </w:r>
          </w:p>
          <w:p>
            <w:pPr>
              <w:pStyle w:val="Default"/>
              <w:spacing w:before="40" w:after="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2.1 Postanowienia ogóln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.2.3 Nadzór nad dokumentami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4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rwa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-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</w:rPr>
              <w:t>Wymagania prawne i inne cz. 1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ończenie szkolenia 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360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12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ojekt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Wsparcie szkoleniowo-doradcze dla firm i ich pracowników w zarządzaniu jakością – szansą na wzrost konkurencyjności przedsiębiorstw woj. mazowieckiego”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SZKOLENIA</w:t>
              <w:br/>
              <w:t>„Szkolenia w zakresie wymagań prawnych obowiązujących dla branży/ kategorii firm”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lenie w dniu 10 – 11 grudnia 2009 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er wiodący: Tomasz Kożuchowicz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: Warsza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45-08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ind w:left="-360" w:first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jestracja uczestników szkoleń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Wymagania prawne i inne cz. 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-10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6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Przerwa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1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Wymagania prawne i inne cz. 3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-12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60" w:after="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rzerw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-14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dentyfikacja obowiązujących wymagań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4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zerwa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-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mówienie wyników identyfikacji 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ończenie szkolenia </w:t>
            </w:r>
          </w:p>
        </w:tc>
      </w:tr>
    </w:tbl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wadzący szkoleni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:</w:t>
      </w:r>
    </w:p>
    <w:p>
      <w:pPr>
        <w:pStyle w:val="Heading6"/>
        <w:rPr/>
      </w:pPr>
      <w:r>
        <w:rPr/>
        <w:t>AKME CONSULT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>ul. Matejki 6, 35-064 Rzeszów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er wiodąc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masz Kożuchowic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54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firstLine="360"/>
      <w:jc w:val="center"/>
      <w:outlineLvl w:val="1"/>
    </w:pPr>
    <w:rPr>
      <w:rFonts w:ascii="Arial Narrow" w:hAnsi="Arial Narrow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2Char">
    <w:name w:val="Heading 2 Char"/>
    <w:basedOn w:val="Domylnaczcionkaakapitu"/>
    <w:qFormat/>
    <w:rPr>
      <w:rFonts w:ascii="Arial Narrow" w:hAnsi="Arial Narrow" w:cs="Arial"/>
      <w:b/>
      <w:bCs/>
      <w:sz w:val="26"/>
      <w:szCs w:val="26"/>
      <w:lang w:val="en-US"/>
    </w:rPr>
  </w:style>
  <w:style w:type="character" w:styleId="Heading4Char">
    <w:name w:val="Heading 4 Char"/>
    <w:basedOn w:val="Domylnaczcionkaakapitu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6Char">
    <w:name w:val="Heading 6 Char"/>
    <w:basedOn w:val="Domylnaczcionkaakapitu"/>
    <w:qFormat/>
    <w:rPr>
      <w:rFonts w:ascii="Arial" w:hAnsi="Arial" w:cs="Arial"/>
      <w:b/>
      <w:lang w:val="en-US"/>
    </w:rPr>
  </w:style>
  <w:style w:type="character" w:styleId="Heading8Char">
    <w:name w:val="Heading 8 Char"/>
    <w:basedOn w:val="Domylnaczcionkaakapitu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BodyText2Char">
    <w:name w:val="Body Text 2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SubtitleChar">
    <w:name w:val="Subtitle Char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2:44:00Z</dcterms:created>
  <dc:creator>Centrum Promocji</dc:creator>
  <dc:description/>
  <cp:keywords/>
  <dc:language>en-US</dc:language>
  <cp:lastModifiedBy>l.opiekun</cp:lastModifiedBy>
  <dcterms:modified xsi:type="dcterms:W3CDTF">2009-12-15T12:44:00Z</dcterms:modified>
  <cp:revision>2</cp:revision>
  <dc:subject/>
  <dc:title>Program Szkolenia</dc:title>
</cp:coreProperties>
</file>