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 xml:space="preserve">PROGRAM SZKOLENIA 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6 – 7 maj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trHeight w:val="1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ISO 9001:2008</w:t>
            </w:r>
          </w:p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Zakres normy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Powołania normatywne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3 Terminy i definicj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120" w:after="12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Systemy zarządzania jakością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dpowiedzialność kierownict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Zarządzanie zasobam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>
          <w:trHeight w:val="1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Realizacja wyrob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omiary, analiza i doskonalenie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Audit dotyczący pkt. 1-4 normy ISO 9001:200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arcie szkoleniowo-doradcze dla firm i ich pracowników w zarządzaniu jakością – szansą na wzrost konkurencyjności przedsiębiorstw woj. mazowieckiego”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ZKOLENIA</w:t>
              <w:br/>
              <w:t>„Szkolenie w zakresie wymagań norm systemów zarządzania jakością ISO”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</w:rPr>
              <w:t>Szkolenie w dniu 6 – 7 maja 2010 r.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er wiodący: Tomasz Kożuchowicz</w:t>
            </w:r>
          </w:p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: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45-08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estracja uczestników szkoleń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-0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5-6 normy ISO 9001: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-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7 normy ISO 9001:2008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dit dotyczący pkt. 8 normy ISO 9001:2008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rwa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ówienie wyników auditu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szkolenia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wadzący szkol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Heading6"/>
        <w:rPr/>
      </w:pPr>
      <w:r>
        <w:rPr/>
        <w:t>AKME CONSULTI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. Matejki 6, 35-064 Rzeszó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er wiod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Kożuch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jc w:val="center"/>
      <w:outlineLvl w:val="1"/>
    </w:pPr>
    <w:rPr>
      <w:rFonts w:ascii="Arial Narrow" w:hAnsi="Arial Narrow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omylnaczcionkaakapitu"/>
    <w:qFormat/>
    <w:rPr>
      <w:rFonts w:ascii="Arial Narrow" w:hAnsi="Arial Narrow" w:cs="Arial"/>
      <w:b/>
      <w:bCs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Arial" w:hAnsi="Arial" w:cs="Arial"/>
      <w:b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9:00Z</dcterms:created>
  <dc:creator>w.frankiewicz</dc:creator>
  <dc:description/>
  <cp:keywords/>
  <dc:language>en-US</dc:language>
  <cp:lastModifiedBy>l.opiekun</cp:lastModifiedBy>
  <dcterms:modified xsi:type="dcterms:W3CDTF">2010-05-31T07:09:00Z</dcterms:modified>
  <cp:revision>2</cp:revision>
  <dc:subject/>
  <dc:title>Program Szkolenia</dc:title>
</cp:coreProperties>
</file>