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5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mowa o Uczestnictwo w Projekcie </w:t>
      </w:r>
    </w:p>
    <w:p>
      <w:pPr>
        <w:pStyle w:val="Heading1"/>
        <w:ind w:left="5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r ……………/M/20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warta w Radomiu dnia ………………………….r. pom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włem Zającem, Przedsiębiorcą </w:t>
      </w:r>
      <w:r>
        <w:rPr>
          <w:rFonts w:cs="Arial" w:ascii="Arial" w:hAnsi="Arial"/>
          <w:sz w:val="22"/>
          <w:szCs w:val="22"/>
        </w:rPr>
        <w:t>prowadzącym działalność gospodarczą pod nazwą</w:t>
      </w:r>
      <w:r>
        <w:rPr>
          <w:rFonts w:cs="Arial" w:ascii="Arial" w:hAnsi="Arial"/>
          <w:b/>
          <w:sz w:val="22"/>
          <w:szCs w:val="22"/>
        </w:rPr>
        <w:t xml:space="preserve"> Centrum Promocji Biznesu </w:t>
      </w:r>
      <w:r>
        <w:rPr>
          <w:rFonts w:cs="Arial" w:ascii="Arial" w:hAnsi="Arial"/>
          <w:sz w:val="22"/>
          <w:szCs w:val="22"/>
        </w:rPr>
        <w:t>z siedzibą w Rzeszowie, ul Rejtana 6, 35-310 Rzeszów, wpisanym do ewidencji działalności gospodarczej prowadzonej przez Wójta Gminy Świlcza pod nr ew. 1884, NIP: 813-100-25-93, REGON: 6902954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Beneficjentem</w:t>
      </w:r>
    </w:p>
    <w:p>
      <w:pPr>
        <w:pStyle w:val="Tekstpodstawowy2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Przed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 siedzibą w …………………………………… wpisaną do rejestru przedsiębiorców prowadzonego przez ………………………………………………… pod numerem …………………………, NIP: …………………………., REGON: 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Uczestnikiem Projekt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eprezentowanym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>: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EAMBUŁ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ła zawarta na potrzeby realizacji Projektu pt. „Wsparcie szkoleniowo-doradcze dla firm i ich pracowników w zarządzaniu jakością – szansą na wzrost konkurencyjności przedsiębiorstw woj. mazowieckiego” współfinansowanego ze środków Unii Europejskiej w ramach Europejskiego Funduszu Społecznego Programu Operacyjnego Kapitał Ludzki, Priorytet VIII, Działanie 8.1, Poddziałanie 8.1.1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reguluje prawa i obowiązki stron Umowy w zakresie realizacji Projektu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  Defini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la potrzeb Umowy przyjmuje si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 definicj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e</w:t>
      </w:r>
      <w:r>
        <w:rPr>
          <w:rFonts w:cs="Arial" w:ascii="Arial" w:hAnsi="Arial"/>
          <w:b/>
          <w:bCs/>
          <w:sz w:val="22"/>
          <w:szCs w:val="22"/>
        </w:rPr>
        <w:t xml:space="preserve"> okre</w:t>
      </w:r>
      <w:r>
        <w:rPr>
          <w:rFonts w:eastAsia="TimesNewRoman;MS Mincho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lone poni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j po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cia oznacza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: -„Wsparcie szkoleniowo-doradcze dla firm i ich pracowników w zarządzaniu jakością – szansą na wzrost konkurencyjności przedsiębiorstw woj. mazowieckim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zestnik Projektu </w:t>
      </w:r>
      <w:r>
        <w:rPr>
          <w:rFonts w:cs="Arial" w:ascii="Arial" w:hAnsi="Arial"/>
          <w:sz w:val="22"/>
          <w:szCs w:val="22"/>
        </w:rPr>
        <w:t>– przedsiębiorstwo z sektora mikro lub małych przedsiębiorstw kierujące/delegujące swoich pracowników do udziału w Projek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cownicy Przedsiębiorstwa</w:t>
      </w:r>
      <w:r>
        <w:rPr>
          <w:rFonts w:cs="Arial" w:ascii="Arial" w:hAnsi="Arial"/>
          <w:sz w:val="22"/>
          <w:szCs w:val="22"/>
        </w:rPr>
        <w:t xml:space="preserve"> – pracownicy firmy Uczestnika Projektu wykon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rac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podstawie umowy o pracę, zamieszkujący (zameldowani) lub pracujący na terenie woj. mazowieckiego oddelegowani do udziału w Projekc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neficjent </w:t>
      </w:r>
      <w:r>
        <w:rPr>
          <w:rFonts w:cs="Arial" w:ascii="Arial" w:hAnsi="Arial"/>
          <w:sz w:val="22"/>
          <w:szCs w:val="22"/>
        </w:rPr>
        <w:t>- Centrum Promocji Bizn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dziba Beneficjenta </w:t>
      </w:r>
      <w:r>
        <w:rPr>
          <w:rFonts w:cs="Arial" w:ascii="Arial" w:hAnsi="Arial"/>
          <w:sz w:val="22"/>
          <w:szCs w:val="22"/>
        </w:rPr>
        <w:t xml:space="preserve"> - ul. Rejtana 6, 35-310 Rzeszów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uro Projektu -</w:t>
      </w:r>
      <w:r>
        <w:rPr>
          <w:rFonts w:cs="Arial" w:ascii="Arial" w:hAnsi="Arial"/>
          <w:sz w:val="22"/>
          <w:szCs w:val="22"/>
        </w:rPr>
        <w:t xml:space="preserve"> ul. Wałowa 16/18, m. 6,  26-660 Rad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KL -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rogram Operacyjny Kapitał Ludzk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tytucja Pośrednicząca</w:t>
      </w:r>
      <w:r>
        <w:rPr>
          <w:rFonts w:cs="Arial" w:ascii="Arial" w:hAnsi="Arial"/>
          <w:sz w:val="22"/>
          <w:szCs w:val="22"/>
        </w:rPr>
        <w:t xml:space="preserve"> – Mazowiecka Jednostka Wdrażania Projektów Unijnyc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o dofinansowanie </w:t>
      </w:r>
      <w:r>
        <w:rPr>
          <w:rFonts w:cs="Arial" w:ascii="Arial" w:hAnsi="Arial"/>
          <w:sz w:val="22"/>
          <w:szCs w:val="22"/>
        </w:rPr>
        <w:t>– Umowa o dofinansowanie Projektu w ramach Programu Operacyjnego Kapitał Ludzki pt. „Wsparcie szkoleniowo-doradcze dla firm i ich pracowników w zarządzaniu jakością – szansą na wzrost konkurencyjności przedsiębiorstw woj. mazowieckiego” nr Umowy UDA-POKL.08.01.01-14-205/08-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kolenie </w:t>
      </w:r>
      <w:r>
        <w:rPr>
          <w:rFonts w:cs="Arial" w:ascii="Arial" w:hAnsi="Arial"/>
          <w:sz w:val="22"/>
          <w:szCs w:val="22"/>
        </w:rPr>
        <w:t>– moduł szkoleniowy łącznie z doradztwem związanym ze szkoleniem określony treścią projekt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  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udział Uczestnika Projektu w Projekcie </w:t>
      </w:r>
      <w:r>
        <w:rPr>
          <w:rFonts w:cs="Arial" w:ascii="Arial" w:hAnsi="Arial"/>
          <w:iCs/>
          <w:sz w:val="22"/>
          <w:szCs w:val="22"/>
        </w:rPr>
        <w:t xml:space="preserve">współfinansowanym przez Unię Europejską w ramach </w:t>
      </w:r>
      <w:r>
        <w:rPr>
          <w:rFonts w:cs="Arial" w:ascii="Arial" w:hAnsi="Arial"/>
          <w:sz w:val="22"/>
          <w:szCs w:val="22"/>
        </w:rPr>
        <w:t>Europejskiego Funduszu Społecznego pt. „Wsparcie szkoleniowo-doradcze dla firm i ich pracowników w zarządzaniu jakością – szansą na wzrost konkurencyjności przedsiębiorstw woj. mazowieckiego” na podstawie Umowy nr UDA-POKL.08.01.01-14-205/08-00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wsparcia szkoleniowego obejmuje 4 moduły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1: Przygotowanie zasobów dla zarządzania jakością</w:t>
      </w:r>
      <w:r>
        <w:rPr>
          <w:rFonts w:cs="Arial" w:ascii="Arial" w:hAnsi="Arial"/>
          <w:sz w:val="22"/>
          <w:szCs w:val="22"/>
        </w:rPr>
        <w:t>–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2: Prawne aspekty systemów jakości</w:t>
      </w:r>
      <w:r>
        <w:rPr>
          <w:rFonts w:cs="Arial" w:ascii="Arial" w:hAnsi="Arial"/>
          <w:sz w:val="22"/>
          <w:szCs w:val="22"/>
        </w:rPr>
        <w:t xml:space="preserve"> ––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3: Wymagania norm systemu zarządzania jakością</w:t>
      </w:r>
      <w:r>
        <w:rPr>
          <w:rFonts w:cs="Arial" w:ascii="Arial" w:hAnsi="Arial"/>
          <w:sz w:val="22"/>
          <w:szCs w:val="22"/>
        </w:rPr>
        <w:t xml:space="preserve"> -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oduł 4: Wdrożenie systemów zarządzania jakością z rodziny ISO</w:t>
      </w:r>
      <w:r>
        <w:rPr>
          <w:rFonts w:cs="Arial" w:ascii="Arial" w:hAnsi="Arial"/>
          <w:sz w:val="22"/>
          <w:szCs w:val="22"/>
        </w:rPr>
        <w:t xml:space="preserve"> -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stanie objęty wsparciem szkoleniowym oraz doradztwem związanym ze szkoleniem opisanym w module 1. Udział Uczestnika Projektu w każdym z kolejnych modułów wymaga każdorazowo uzyskania przez Uczestnika Projektu pozytywnej oceny Beneficjenta i zakwalifikowania Przedsiębiorstwa Uczestnika Projektu do następnego modułu, co zostanie potwierdzone stosownym pismem wystosowanym przez Beneficjenta do Uczestnika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zkolenia będą odbywać się w salach zapewnionych przez Uczestnika Projektu,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w terminach wskazanych przez Beneficj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neficjent w wykonaniu Umow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ić Szkolenia określone w  </w:t>
      </w:r>
      <w:r>
        <w:rPr>
          <w:rFonts w:cs="Arial" w:ascii="Arial" w:hAnsi="Arial"/>
          <w:bCs/>
          <w:sz w:val="22"/>
          <w:szCs w:val="22"/>
        </w:rPr>
        <w:t>§ 3 Umowy</w:t>
      </w:r>
      <w:r>
        <w:rPr>
          <w:rFonts w:cs="Arial" w:ascii="Arial" w:hAnsi="Arial"/>
          <w:sz w:val="22"/>
          <w:szCs w:val="22"/>
        </w:rPr>
        <w:t xml:space="preserve"> w zakresie zawartym w regulaminie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zgodnie z Umową o dofinansowanie oraz obowiązującymi w tym zakresie przepisami prawa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walifikowa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adr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zkolenio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eali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merytoryczne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iez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e materiały szkoleniowe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ić i wydać Uczestnikowi Projektu zaświadczenie o uczestnictwie w szkoleniach pod warunkiem wypełnienia zobowiązań określonych </w:t>
      </w:r>
      <w:r>
        <w:rPr>
          <w:rFonts w:cs="Arial" w:ascii="Arial" w:hAnsi="Arial"/>
          <w:bCs/>
          <w:sz w:val="22"/>
          <w:szCs w:val="22"/>
        </w:rPr>
        <w:t>§ 5. Umow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w zakresie wykonania umowy ma prawo do korzystania z podwykonawców w zakresie zgodnym  z Umową o dofinansowa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  Zobowiąz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ka Projektu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k Projektu zobowiązuje się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elegowania określonej projektem liczby pracowników do uczestnictwa </w:t>
        <w:br/>
        <w:t>w szkoleniach i zapewnienia ich obecności w poszczególnych szkoleniach do których Uczestnik Projektu zostanie zakwalifikowan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ewnienia sal niezbędnych do realizacji szkoleń w siedzibie firmy lub poza nią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a Beneficjentowi najpóźniej na 3 dni robocze przed ustalonym terminem szkolenia wykazu pracowników przedsiębiorstwa delegowanych do uczestnictwa w danym szkoleni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pewnienia udziału Pracowników Przedsiębiorstwa w badaniach efektywności </w:t>
        <w:br/>
        <w:t>lub ewaluacyjnych (ankieta oceny szkolenia, test wiedzy, wywiady oraz innych wskazanych przez Beneficjenta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o zapewnienia odpowiedniej frekwencji Pracowników Przedsiębiorstwa we wszystkich szkoleniach do których zostanie zakwalifikowan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próg nieobecności Pracowników Przedsiębiorstwa w poszczególnych szkoleniach wynosi 20% czasu trwania zajęć szkoleni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nia dozwolonego limitu nieobecności, Uczestnik Projektu jest zobowiązany do pokrycia 100% kosztów szkoleń, do których został zakwalifikowan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jest zobowiązany do pokrycia 100% kosztów szkoleń, do których został zakwalifikowany w przypadku niestawienia się Pracowników Przedsiębiorstwa na Szkoleniu bądź uniemożliwienia Beneficjentowi przeprowadzenia szkolenia z winy Pracowników Przedsiębiorstwa lub </w:t>
      </w:r>
      <w:r>
        <w:rPr>
          <w:rFonts w:cs="Arial" w:ascii="Arial" w:hAnsi="Arial"/>
          <w:bCs/>
          <w:color w:val="000000"/>
          <w:sz w:val="22"/>
          <w:szCs w:val="22"/>
        </w:rPr>
        <w:t>Uczestnika Projekt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Uczestnika Projektu z udziału w Projekcie w trakcie jego trwania Uczestnik Projektu jest zobowiązany do złożenia pisemnego oświadczenia określającego przyczynę rezygnacji oraz pokrycia kosztów Projektu stanowiących 100% wartości realizowanego szkolenia, do którego został zakwalifikowany, lub w którym aktualnie bierze udział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podstawie sprawozdań lub czynności kontrolnych uprawnionych organów zostanie stwierdzone, że Uczestnik Projektu wykorzystał pomoc publiczną ze środków Unii Europejskiej niezgodnie z przeznaczeniem, nienależnie lub w nadmiernej wysokości, Uczestnik Projektu zobowiązuje się do zwrotu odpowiedniej części lub całości tych środków wraz z odsetkami w wysokości określonej jak dla zaległości podatkowych, naliczonych odpowiednio od dnia ich otrzymania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zestnik Projektu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o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wszy od dnia zawarcia niniejszej Umowy do dnia 31 grudnia 2020 r. lub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en termin zostanie wydł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y przez Instytuc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MS Mincho" w:cs="Arial" w:ascii="Arial" w:hAnsi="Arial"/>
          <w:sz w:val="22"/>
          <w:szCs w:val="22"/>
        </w:rPr>
        <w:t xml:space="preserve">ą, </w:t>
      </w:r>
      <w:r>
        <w:rPr>
          <w:rFonts w:cs="Arial" w:ascii="Arial" w:hAnsi="Arial"/>
          <w:sz w:val="22"/>
          <w:szCs w:val="22"/>
        </w:rPr>
        <w:t>oficjalnym pismem otrzymanym przed 31 grudnia 2020, do poddani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ontroli i audytowi dokonywanemu przez Instytucj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ośrednicząc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wyznaczonego pełnomocnika oraz inne uprawnione podmioty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aki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ynika z przepisów prawa w zakresie prawidł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ealizacji Projektu poprzez 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e kontrol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wgl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w dokumenty, w tym dokumenty finansowe oraz dokumenty w formie elektronicznej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ojekt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orazowo sporządzać i dostarczać Beneficjentowi prawidłowo wypełnione i podpisane dokumenty wymagane przez Beneficjenta, potrzebne do prawidłowej realizacji i rozliczenia Projektu. Dokumenty będą dostarczane przez Uczestnika Projektu w terminie i miejscu wskazanym przez Beneficjent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żliwić Beneficjentowi wgląd w dokumenty przedsiębiorstwa Uczestnika Projektu, w tym dokumenty finansowe (w tym dokumenty i zapisy systemu księgowo-finansowego realizowane w formie elektronicznej) związane z realizacją Projektu niezbędne do prawidłowego rozliczenia i udokumentowania wkładu własnego Uczestnika Projektu i Pracowników Przedsiębiorstw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 Wkład włas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left" w:pos="708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estnik Projektu zobowiązuje się do wniesienia wkładu własnego w wysokości minimum 20% wartości szkolenia każdego pracownika uczestniczącego w szkoleniu w postaci wydatków ponoszonych z tytułu wynagrodzenia Pracownika Przedsiębiorstwa za faktyczny czas uczestnictwa w szkoleni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estnik Projektu wnosi w/w wkład własny w postaci wynagrodzeń Pracowników Przedsiębiorstwa co potwierdza poprzez dostarczanie w formie tabelarycznej wykazu wynagrodzeń pracowników uczestniczących w szkoleniach w danym miesiącu. Wykaz ten powinien pozwalać na identyfikację poszczególnych Pracowników Przedsiębiorstwa objętych projektem oraz wysokości wkładu w odniesieniu do każdego z Pracowników Przedsiębiorstwa. Wykaz zostanie dostarczony Beneficjentowi Projektu najpóźniej w 7 dniu miesiąca następującego po miesiącu, w którym odbyło się szkolenie. Wzór tabeli zostanie każdorazowo udostępniony Uczestnikowi Projektu przez Beneficjenta Projekt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przypadku, gdy wynagrodzenie Pracownika Przedsiębiorstwa biorącego udział w szkoleniu nie pokrywa wymaganego wkładu własnego w wynagrodzeniach, Uczestnik Projektu zobowiązany jest do dokonania dopłaty do szkolenia na podstawie dokumentu wystawionego przez Beneficjenta w kwocie wynikającej z obliczeń wykonanych przez Beneficjenta na podstawie obowiązujących w tym zakresie przepisów w terminie 7 dni od otrzymania ww dokument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moc udzielana na podstawie niniejszej umowy nie wymaga uprzedniej notyfikacji Komisji Europejskiej (na podstawie art. 38 Ustawy z dnia 30 kwietnia 2004r o postępowaniu w sprawach dotyczących pomocy publicznej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  Oświadczenia stron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 Projektu oświadcza, że:</w:t>
      </w:r>
    </w:p>
    <w:p>
      <w:pPr>
        <w:pStyle w:val="Bullet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przedsiębiorstwem mającym siedzibę na terytorium województwa mazowieckiego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jest mikro/małym/średnim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przedsiębiorstwem w rozumieniu Załącznika 1 do Rozporządzenia Komisji (WE) nr 800/2008 z dnia 6 sierpnia 2008 roku,</w:t>
      </w:r>
    </w:p>
    <w:p>
      <w:pPr>
        <w:pStyle w:val="Bulle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jest pod zarządem komisarycznym,</w:t>
      </w:r>
    </w:p>
    <w:p>
      <w:pPr>
        <w:pStyle w:val="Bulle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najduje się w toku likwidacji, postępowania upadłościowego lub naprawczego.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acownicy Przedsiębiorstwa </w:t>
      </w:r>
      <w:r>
        <w:rPr>
          <w:rFonts w:cs="Arial" w:ascii="Arial" w:hAnsi="Arial"/>
          <w:color w:val="000000"/>
        </w:rPr>
        <w:t>spełniają wymogi wskazane w Rozporządzeniu Komisji (WE) nr 800/2008 z dnia 6 sierpnia 2008 roku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acownikami Przedsiębiorstwa</w:t>
      </w:r>
      <w:r>
        <w:rPr>
          <w:rFonts w:cs="Arial" w:ascii="Arial" w:hAnsi="Arial"/>
          <w:color w:val="000000"/>
        </w:rPr>
        <w:t xml:space="preserve"> nie są pracownicy sektora górnictwa węgla w rozumieniu Rozporządzenia 1407/2002 z dnia 23 lipca 2002 r. w sprawie pomocy państwa dla przemysłu węglowego (</w:t>
      </w:r>
      <w:r>
        <w:rPr>
          <w:rFonts w:cs="Arial" w:ascii="Arial" w:hAnsi="Arial"/>
          <w:i/>
          <w:color w:val="000000"/>
        </w:rPr>
        <w:t>Dz. Urz. WE L 205/2001 z 2.08.2002</w:t>
      </w:r>
      <w:r>
        <w:rPr>
          <w:rFonts w:cs="Arial" w:ascii="Arial" w:hAnsi="Arial"/>
          <w:color w:val="000000"/>
        </w:rPr>
        <w:t>).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nie istnieją po jego stronie żadne przeszkody faktyczne lub prawne w udzieleniu mu pomocy publicznej w rozumieniu Rozporządzenia 1407/2002 z dnia 23 lipca 2002 r. w sprawie pomocy państwa dla przemysłu węglowego (</w:t>
      </w:r>
      <w:r>
        <w:rPr>
          <w:rFonts w:cs="Arial" w:ascii="Arial" w:hAnsi="Arial"/>
          <w:i/>
          <w:color w:val="000000"/>
        </w:rPr>
        <w:t>Dz. Urz. WE L 205/2001 z 2.08.2002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oświadczenia nieprawdy </w:t>
      </w:r>
      <w:r>
        <w:rPr>
          <w:rFonts w:cs="Arial" w:ascii="Arial" w:hAnsi="Arial"/>
          <w:sz w:val="22"/>
          <w:szCs w:val="22"/>
        </w:rPr>
        <w:t>w punktach a – f</w:t>
      </w:r>
      <w:r>
        <w:rPr>
          <w:rFonts w:cs="Arial" w:ascii="Arial" w:hAnsi="Arial"/>
          <w:color w:val="000000"/>
          <w:sz w:val="22"/>
          <w:szCs w:val="22"/>
        </w:rPr>
        <w:t xml:space="preserve"> niniejszego paragrafu, Uczestnik Projektu zobowiązany będzie do pokrycia</w:t>
      </w:r>
      <w:r>
        <w:rPr>
          <w:rFonts w:cs="Arial" w:ascii="Arial" w:hAnsi="Arial"/>
          <w:sz w:val="22"/>
          <w:szCs w:val="22"/>
        </w:rPr>
        <w:t xml:space="preserve"> 100% kosztów szkoleń do których został zakwalifikowany na podstawie przedstawionego mu stosownego dokumentu w terminie 7 dni od jego dostarc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 Rozwiązanie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jent może rozwiązać niniejszą Umowę w trybie natychmiastowym, w przypadku gdy: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 złożony wobec Uczestnika Projektu wniosek o ogłoszenie upadłości lub gdy Uczestnik Projektu pozostaje w stanie likwidacji, lub gdy podlega zarządowi komisarycznemu, lub gdy zawiesił swoją działalność, lub jest przedmiotem postępowań o podobnym charakterze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Projektu </w:t>
      </w:r>
      <w:r>
        <w:rPr>
          <w:rFonts w:cs="Arial" w:ascii="Arial" w:hAnsi="Arial"/>
          <w:sz w:val="22"/>
          <w:szCs w:val="22"/>
        </w:rPr>
        <w:t xml:space="preserve">pozostaje w zwłoce bądź uchyla się z wykonaniem obowiązków przewidzianych w niniejszej Umowie.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Umowy w trybie określonym powyżej Strony rozliczą się z wykonanych prac do dnia rozwiązania Umowy, co nie wyłącza odpowiedzialności </w:t>
      </w:r>
      <w:r>
        <w:rPr>
          <w:rFonts w:cs="Arial" w:ascii="Arial" w:hAnsi="Arial"/>
          <w:color w:val="000000"/>
          <w:sz w:val="22"/>
          <w:szCs w:val="22"/>
        </w:rPr>
        <w:t xml:space="preserve">– Uczestnika Projektu </w:t>
      </w:r>
      <w:r>
        <w:rPr>
          <w:rFonts w:cs="Arial" w:ascii="Arial" w:hAnsi="Arial"/>
          <w:sz w:val="22"/>
          <w:szCs w:val="22"/>
        </w:rPr>
        <w:t>na podstawie § 5 i § 6 Umowy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okoliczności, które uniemożliwiają dalsze wykonywanie postanowień zawartych w umow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 </w:t>
      </w:r>
      <w:r>
        <w:rPr>
          <w:rFonts w:cs="Arial Narrow" w:ascii="Arial Narrow" w:hAnsi="Arial Narrow"/>
          <w:b/>
        </w:rPr>
        <w:t>Poufnoś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 zobowiązują się do zachowania tajemnicy informacji dotyczących drugiej Strony, jakie uzyskano w ramach realizacji niniejszej umowy, z wyjątkiem tych, któ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są bezpośrednio związane z przedmiotem działalności Str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ogólnie dostęp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yły w posiadaniu Stron przed podpisaniem niniejszej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 pisemnym uzgodnieniu z drugą Stroną zostaną uznane za jawne;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 Postanowienia końc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owiadomienia i doręczenia związane z wykonywaniem Umowy, muszą być  dokonywane</w:t>
      </w:r>
      <w:r>
        <w:rPr>
          <w:rFonts w:eastAsia="Arial Unicode MS" w:cs="Arial" w:ascii="Arial" w:hAnsi="Arial"/>
          <w:color w:val="000000"/>
        </w:rPr>
        <w:t xml:space="preserve"> w formie pisemnej. </w:t>
      </w:r>
    </w:p>
    <w:p>
      <w:pPr>
        <w:pStyle w:val="Bullet"/>
        <w:numPr>
          <w:ilvl w:val="0"/>
          <w:numId w:val="5"/>
        </w:numPr>
        <w:jc w:val="both"/>
        <w:rPr>
          <w:rFonts w:ascii="Arial" w:hAnsi="Arial" w:cs="Arial"/>
          <w:bCs/>
        </w:rPr>
      </w:pPr>
      <w:bookmarkStart w:id="0" w:name="_Ref84916544"/>
      <w:r>
        <w:rPr>
          <w:rFonts w:cs="Arial" w:ascii="Arial" w:hAnsi="Arial"/>
        </w:rPr>
        <w:t>Strony Umowy zobowiązują się do niezwłocznego zawiadamiania o wszelkich zmianach adresów do doręczeń.</w:t>
      </w:r>
      <w:bookmarkEnd w:id="0"/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polubownego załatwiania wszelkich sporów mog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nikn</w:t>
      </w:r>
      <w:r>
        <w:rPr>
          <w:rFonts w:eastAsia="TimesNewRoman;MS Mincho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w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sporu w trybie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ust. a, Strony ustal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godnie, że spór zostanie poddany pod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s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powszechnego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dla siedziby Beneficj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ta</w:t>
      </w:r>
      <w:r>
        <w:rPr>
          <w:rFonts w:cs="Arial" w:ascii="Arial" w:hAnsi="Arial"/>
          <w:sz w:val="22"/>
          <w:szCs w:val="22"/>
        </w:rPr>
        <w:t>teczna interpretacja zapisów niniejszej Umowy należy do Beneficjenta w oparciu o odpowiednie reguły i zasady wynik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z POKL, a tak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powiednie przepisy prawa Unii Europejski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treści Umowy wymagają formy aneksu do Umow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oświadczają, iż Umowa może zostać zmieniona tylko w taki sposób, aby odpowiadała postanowieniom Umowy o Dofinansowani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je zawarta na czas realizacji Projektu, nie dłużej niż do 31 października 2010 rok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rzystąpią do wykonania Umowy niezwłocznie po jej podpisani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Umowy stanowią jej integralną część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a s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a została w 2 (dwóch) jednobrzm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 po 1 (jednym) dla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j ze Stron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miany Umowy wymag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</w:t>
      </w:r>
      <w:r>
        <w:rPr>
          <w:rFonts w:cs="Arial" w:ascii="Arial" w:hAnsi="Arial"/>
          <w:szCs w:val="22"/>
        </w:rPr>
        <w:t>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 Narrow" w:hAnsi="Arial Narrow"/>
          <w:sz w:val="18"/>
          <w:szCs w:val="18"/>
        </w:rPr>
        <w:t xml:space="preserve">podpis osób upoważnionych do reprezentowania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Beneficjen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" w:ascii="Arial Narrow" w:hAnsi="Arial Narrow"/>
          <w:sz w:val="18"/>
          <w:szCs w:val="18"/>
        </w:rPr>
        <w:t>Przedsiębiorstwa Uczestnika Projektu</w:t>
      </w:r>
      <w:r>
        <w:rPr>
          <w:rFonts w:cs="Arial" w:ascii="Arial" w:hAnsi="Arial"/>
          <w:sz w:val="16"/>
          <w:szCs w:val="16"/>
        </w:rPr>
        <w:t>)</w:t>
        <w:tab/>
        <w:tab/>
        <w:tab/>
        <w:tab/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ałączni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Regulamin Projektu – podpisany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Formularz zgłoszeniow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Tabela – lista imienna Pracowników Przedsiębiorstwa delegowanych do Projektu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Uczestnika Projektu o wyrażeniu zgody na przetwarzanie danych osobowych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Tabela – Dane delegowanego pracownika - Uczestnika Projektu, formularze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- Oświadczenia Pracowników Przedsiębiorstwa o wyrażeniu zgody na przetwarzanie danych osobowych,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- Oświadczenie o kwalifikowalności do udziału w Projekcie podpisane przez każdą zgłaszaną osobę - Pracownika Przedsiębiors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- Formularz informacji o pomocy publicznej dla podmiotów ubiegających się o pomoc inną niż de minimis lub pomoc de minimis w rolnictwie lub rybołówst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– Oświadczenie o spełnieniu kryteriów podmiotowych przez Przedsiębiorstwo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- Zaświadczenie o zatrudnieniu Pracowników Przedsiębiorstwa, formularze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11 - Kserokopie dowodów osobistych wszystkich zgłaszanych osób potwierdzone za zgodność z oryginał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12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 rejestracyjny przedsiębiorstw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13 – NIP,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" w:ascii="Arial" w:hAnsi="Arial"/>
          <w:sz w:val="22"/>
          <w:szCs w:val="22"/>
        </w:rPr>
        <w:t>Załącznik nr 14 – REGON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„</w:t>
    </w:r>
    <w:r>
      <w:rPr>
        <w:rFonts w:cs="Arial Narrow" w:ascii="Arial Narrow" w:hAnsi="Arial Narrow"/>
        <w:sz w:val="20"/>
        <w:szCs w:val="20"/>
      </w:rPr>
      <w:t>Wsparcie szkoleniowo-doradcze dla firm i ich pracowników w zarządzaniu jakością – szansą na wzrost konkurencyjności przedsiębiorstw woj. mazowieckieg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ulamin Projektu jako załącznik nr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4"/>
      <w:gridCol w:w="2621"/>
      <w:gridCol w:w="3420"/>
    </w:tblGrid>
    <w:tr>
      <w:trPr>
        <w:trHeight w:val="1602" w:hRule="atLeast"/>
      </w:trPr>
      <w:tc>
        <w:tcPr>
          <w:tcW w:w="40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right" w:pos="3520" w:leader="none"/>
            </w:tabs>
            <w:jc w:val="right"/>
            <w:rPr/>
          </w:pPr>
          <w:r>
            <w:rPr/>
            <w:drawing>
              <wp:inline distT="0" distB="0" distL="0" distR="0">
                <wp:extent cx="2011680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4" r="-2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20"/>
              <w:szCs w:val="20"/>
            </w:rPr>
          </w:pPr>
          <w:r>
            <w:rPr>
              <w:rFonts w:eastAsia="Arial Narrow" w:cs="Arial Narrow"/>
              <w:sz w:val="20"/>
              <w:szCs w:val="20"/>
            </w:rPr>
            <w:t xml:space="preserve">  </w:t>
          </w:r>
        </w:p>
        <w:p>
          <w:pPr>
            <w:pStyle w:val="Heading2"/>
            <w:ind w:left="-360" w:firstLine="3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iCs/>
        <w:sz w:val="20"/>
        <w:szCs w:val="20"/>
      </w:rPr>
    </w:pPr>
    <w:r>
      <w:rPr>
        <w:rFonts w:cs="Arial Narrow" w:ascii="Arial Narrow" w:hAnsi="Arial Narrow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before="0" w:after="60"/>
      <w:jc w:val="both"/>
    </w:pPr>
    <w:rPr>
      <w:rFonts w:ascii="Arial" w:hAnsi="Arial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13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9:00Z</dcterms:created>
  <dc:creator>CPB</dc:creator>
  <dc:description/>
  <cp:keywords/>
  <dc:language>en-US</dc:language>
  <cp:lastModifiedBy>Centrum Promocji</cp:lastModifiedBy>
  <cp:lastPrinted>2009-04-17T18:48:00Z</cp:lastPrinted>
  <dcterms:modified xsi:type="dcterms:W3CDTF">2009-09-18T07:50:00Z</dcterms:modified>
  <cp:revision>3</cp:revision>
  <dc:subject/>
  <dc:title>Oświadczenie kwalifikowalności udziału w projekcie</dc:title>
</cp:coreProperties>
</file>