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mowa o Uczestnictwo w Projekcie 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r ……………/M/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Radomiu dnia ………………………….r.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Przedsiębiorcą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zed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z siedzibą w …………………………………… wpisaną do rejestru przedsiębiorców prowadzonego przez ………………………………………………… pod numerem …………………………, NIP: …………………………., REGON: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prezentowanym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AMBUŁ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„Wsparcie szkoleniowo-doradcze dla firm i ich pracowników w zarządzaniu jakością – szansą na wzrost konkurencyjności przedsiębiorstw woj. mazowieckiego” współfinansowanego ze środków Unii Europejskiej w ramach Europejskiego Funduszu Społecznego Programu Operacyjnego Kapitał Ludzki, Priorytet VIII, Działanie 8.1, Poddziałanie 8.1.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reguluje prawa i obowiązki stron Umowy w zakresie realizacji Projektu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: -„Wsparcie szkoleniowo-doradcze dla firm i ich pracowników w zarządzaniu jakością – szansą na wzrost konkurencyjności przedsiębiorstw woj. mazowiecki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>– przedsiębiorstwo z sektora mikro lub małych przedsiębiorstw kierujące/delegujące swoich pracowników do udziału w 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wnicy Przedsiębiorstwa</w:t>
      </w:r>
      <w:r>
        <w:rPr>
          <w:rFonts w:cs="Arial" w:ascii="Arial" w:hAnsi="Arial"/>
          <w:sz w:val="22"/>
          <w:szCs w:val="22"/>
        </w:rPr>
        <w:t xml:space="preserve"> – pracownicy firmy Uczestnika Projektu wykon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a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odstawie umowy o pracę, zamieszkujący (zameldowani) lub pracujący na terenie woj. mazowieckiego oddelegowani do udziału w Projek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neficjent </w:t>
      </w:r>
      <w:r>
        <w:rPr>
          <w:rFonts w:cs="Arial" w:ascii="Arial" w:hAnsi="Arial"/>
          <w:sz w:val="22"/>
          <w:szCs w:val="22"/>
        </w:rPr>
        <w:t>- Centrum Promocji Bizn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dziba Beneficjenta </w:t>
      </w:r>
      <w:r>
        <w:rPr>
          <w:rFonts w:cs="Arial" w:ascii="Arial" w:hAnsi="Arial"/>
          <w:sz w:val="22"/>
          <w:szCs w:val="22"/>
        </w:rPr>
        <w:t xml:space="preserve"> - ul. Rejtana 6, 35-310 Rzeszów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uro Projektu -</w:t>
      </w:r>
      <w:r>
        <w:rPr>
          <w:rFonts w:cs="Arial" w:ascii="Arial" w:hAnsi="Arial"/>
          <w:sz w:val="22"/>
          <w:szCs w:val="22"/>
        </w:rPr>
        <w:t xml:space="preserve"> ul. Wałowa 16/18, m. 6,  26-660 Rad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KL -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gram Operacyjny Kapitał Ludzk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ytucja Pośrednicząca</w:t>
      </w:r>
      <w:r>
        <w:rPr>
          <w:rFonts w:cs="Arial" w:ascii="Arial" w:hAnsi="Arial"/>
          <w:sz w:val="22"/>
          <w:szCs w:val="22"/>
        </w:rPr>
        <w:t xml:space="preserve"> – Mazowiecka Jednostka Wdrażania Projektów Unijn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o dofinansowanie </w:t>
      </w:r>
      <w:r>
        <w:rPr>
          <w:rFonts w:cs="Arial" w:ascii="Arial" w:hAnsi="Arial"/>
          <w:sz w:val="22"/>
          <w:szCs w:val="22"/>
        </w:rPr>
        <w:t>– Umowa o dofinansowanie Projektu w ramach Programu Operacyjnego Kapitał Ludzki pt. „Wsparcie szkoleniowo-doradcze dla firm i ich pracowników w zarządzaniu jakością – szansą na wzrost konkurencyjności przedsiębiorstw woj. mazowieckiego” nr Umowy UDA-POKL.08.01.01-14-205/08-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– moduł szkoleniowy łącznie z doradztwem związanym ze szkoleniem określony treścią proje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 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>Europejskiego Funduszu Społecznego pt. „Wsparcie szkoleniowo-doradcze dla firm i ich pracowników w zarządzaniu jakością – szansą na wzrost konkurencyjności przedsiębiorstw woj. mazowieckiego” na podstawie Umowy nr UDA-POKL.08.01.01-14-205/08-00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szkoleniowego obejmuje 4 moduł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1: Przygotowanie zasobów dla zarządzania jakością</w:t>
      </w:r>
      <w:r>
        <w:rPr>
          <w:rFonts w:cs="Arial" w:ascii="Arial" w:hAnsi="Arial"/>
          <w:sz w:val="22"/>
          <w:szCs w:val="22"/>
        </w:rPr>
        <w:t>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2: Prawne aspekty systemów jakości</w:t>
      </w:r>
      <w:r>
        <w:rPr>
          <w:rFonts w:cs="Arial" w:ascii="Arial" w:hAnsi="Arial"/>
          <w:sz w:val="22"/>
          <w:szCs w:val="22"/>
        </w:rPr>
        <w:t xml:space="preserve"> –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3: Wymagania norm systemu zarządzania jakością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oduł 4: Wdrożenie systemów zarządzania jakością z rodziny ISO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stanie objęty wsparciem szkoleniowym oraz doradztwem związanym ze szkoleniem opisanym w module 1. Udział Uczestnika Projektu w każdym z kolejnych modułów wymaga każdorazowo uzyskania przez Uczestnika Projektu pozytywnej oceny Beneficjenta i zakwalifikowania Przedsiębiorstwa Uczestnika Projektu do następnego modułu, co zostanie potwierdzone stosownym pismem wystosowanym przez Beneficjenta do Uczestnik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kolenia będą odbywać się w salach zapewnionych przez Uczestnika Projektu,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w terminach wskazanych przez Beneficj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ić Szkolenia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 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Umową o dofinansowanie oraz obowiązującymi w tym zakresie przepisami prawa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 zakresie zgodnym 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elegowania określonej projektem liczby pracowników do uczestnictwa </w:t>
        <w:br/>
        <w:t>w szkoleniach i zapewnienia ich obecności w poszczególnych szkoleniach do których Uczestnik Projektu zostanie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sal niezbędnych do realizacji szkoleń w siedzibie firmy lub poza nią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przedsiębiorstwa delegowanych do uczestnictwa w danym szkoleni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ewnienia udziału Pracowników Przedsiębiorstwa w badaniach efektywności </w:t>
        <w:br/>
        <w:t>lub ewaluacyjnych (ankieta oceny szkolenia, test wiedzy, wywiady oraz innych wskazanych przez Beneficjenta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o zapewnienia odpowiedniej frekwencji Pracowników Przedsiębiorstwa we wszystkich szkoleniach do których zostanie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próg nieobecności Pracowników Przedsiębiorstwa w poszczególnych szkoleniach wynosi 20% czasu trwania zajęć szkoleni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, do których został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do pokrycia 100% kosztów szkoleń, do których został zakwalifikowany w przypadku niestawienia się Pracowników Przedsiębiorstwa na Szkoleniu bądź uniemożliwienia Beneficjentowi przeprowadzenia szkolenia z winy Pracowników Przedsiębiorstwa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realizowanego szkolenia, do którego został zakwalifikowany, lub w którym aktualnie bierze udział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średnicz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orazowo sporządzać i dostarczać Beneficjentowi prawidłowo wypełnione i podpisane dokumenty wymagane przez Beneficjenta, potrzebne do prawidłowej realizacji i rozliczenia Projektu. Dokumenty będą dostarczane przez Uczestnika Projektu w terminie i miejscu wskazanym przez Beneficjent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ć Beneficjentowi wgląd w dokumenty przedsiębiorstwa Uczestnika Projektu, w tym dokumenty finansowe (w tym dokumenty i zapisy systemu księgowo-finansowego realizowane w formie elektronicznej) związane z realizacją Projektu niezbędne do prawidłowego rozliczenia i udokumentowania wkładu własnego Uczestnika Projektu i Pracowników Przedsiębiorst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uje się do wniesienia wkładu własnego w wysokości minimum 20% wartości szkolenia każdego pracownika uczestniczącego w szkoleniu w postaci wydatków ponoszonych z tytułu wynagrodzenia Pracownika Przedsiębiorstwa za faktyczny czas uczestnictwa w szkoleni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wnosi w/w wkład własny w postaci wynagrodzeń Pracowników Przedsiębiorstwa co potwierdza poprzez dostarczanie w formie tabelarycznej wykazu wynagrodzeń pracowników uczestniczących w szkoleniach w danym miesiącu. Wykaz ten powinien pozwalać na identyfikację poszczególnych Pracowników Przedsiębiorstwa objętych projektem oraz wysokości wkładu w odniesieniu do każdego z Pracowników Przedsiębiorstwa. Wykaz zostanie dostarczony Beneficjentowi Projektu najpóźniej w 7 dniu miesiąca następującego po miesiącu, w którym odbyło się szkolenie. Wzór tabeli zostanie każdorazowo udostępniony Uczestnikowi Projektu przez Beneficjenta Projek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wynagrodzenie Pracownika Przedsiębiorstwa biorącego udział w szkoleniu nie pokrywa wymaganego wkładu własnego w wynagrodzeniach, Uczestnik Projektu zobowiązany jest do dokonania dopłaty do szkolenia na podstawie dokumentu wystawionego przez Beneficjenta w kwocie wynikającej z obliczeń wykonanych przez Beneficjenta na podstawie obowiązujących w tym zakresie przepisów w terminie 7 dni od otrzymania ww dokumen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udzielana na podstawie niniejszej umowy nie wymaga uprzedniej notyfikacji Komisji Europejskiej (na podstawie art. 38 Ustawy z dnia 30 kwietnia 2004r o postępowaniu w sprawach dotyczących pomocy publicznej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  Oświadczenia stron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przedsiębiorstwem mającym siedzibę na terytorium województwa mazowieckiego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jest mikro/małym/średni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przedsiębiorstwem w rozumieniu Załącznika 1 do Rozporządzenia Komisji (WE) nr 800/2008 z dnia 6 sierpnia 2008 roku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st pod zarządem komisarycznym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najduje się w toku likwidacji, postępowania upadłościowego lub naprawczego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acownicy Przedsiębiorstwa </w:t>
      </w:r>
      <w:r>
        <w:rPr>
          <w:rFonts w:cs="Arial" w:ascii="Arial" w:hAnsi="Arial"/>
          <w:color w:val="000000"/>
        </w:rPr>
        <w:t>spełniają wymogi wskazane w Rozporządzeniu Komisji (WE) nr 800/2008 z dnia 6 sierpnia 2008 roku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acownikami Przedsiębiorstwa</w:t>
      </w:r>
      <w:r>
        <w:rPr>
          <w:rFonts w:cs="Arial" w:ascii="Arial" w:hAnsi="Arial"/>
          <w:color w:val="000000"/>
        </w:rPr>
        <w:t xml:space="preserve"> nie są pracownicy sektora górnictwa węgla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nie istnieją po jego stronie żadne przeszkody faktyczne lub prawne w udzieleniu mu pomocy publicznej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oświadczenia nieprawdy </w:t>
      </w:r>
      <w:r>
        <w:rPr>
          <w:rFonts w:cs="Arial" w:ascii="Arial" w:hAnsi="Arial"/>
          <w:sz w:val="22"/>
          <w:szCs w:val="22"/>
        </w:rPr>
        <w:t>w punktach a – f</w:t>
      </w:r>
      <w:r>
        <w:rPr>
          <w:rFonts w:cs="Arial" w:ascii="Arial" w:hAnsi="Arial"/>
          <w:color w:val="000000"/>
          <w:sz w:val="22"/>
          <w:szCs w:val="22"/>
        </w:rPr>
        <w:t xml:space="preserve"> niniejszego paragrafu, Uczestnik Projektu zobowiązany będzie do pokrycia</w:t>
      </w:r>
      <w:r>
        <w:rPr>
          <w:rFonts w:cs="Arial" w:ascii="Arial" w:hAnsi="Arial"/>
          <w:sz w:val="22"/>
          <w:szCs w:val="22"/>
        </w:rPr>
        <w:t xml:space="preserve"> 100% kosztów szkoleń do których został zakwalifikowany na podstawie przedstawionego mu stosownego dokumentu w terminie 7 dni od jego dostar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złożony wobec Uczestnika Projektu wniosek o ogłoszenie upadłości lub gdy Uczestnik Projektu pozostaje w stanie likwidacji, lub gdy podlega zarządowi komisarycznemu, lub gdy zawiesił swoją działalność, lub jest przedmiotem postępowań o podobnym charakterze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powyżej Strony rozliczą się z 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 Narrow" w:ascii="Arial Narrow" w:hAnsi="Arial Narrow"/>
          <w:b/>
        </w:rPr>
        <w:t>Poufn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zobowiązują się do zachowania tajemnicy informacji dotyczących drugiej Strony, jakie uzyskano w ramach realizacji niniejszej umowy, z wyjątkiem tych, któ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bezpośrednio związane z przedmiotem działalności Str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ogólnie dostęp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ły w posiadaniu Stron przed podpisaniem niniejsz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pisemnym uzgodnieniu z drugą Stroną zostaną uznane za jawne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ą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 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realizacji Projektu, nie dłużej niż do 31 października 2010 ro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2 (dwó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 po 1 (jednym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Narrow" w:hAnsi="Arial Narrow"/>
          <w:sz w:val="18"/>
          <w:szCs w:val="18"/>
        </w:rPr>
        <w:t xml:space="preserve">podpis osób upoważnionych do reprezentowania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Beneficjen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Przedsiębiorstwa Uczestnika Projektu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1 - Kserokopie dowodów osobistych wszystkich zgłaszanych osób potwierdzone za zgodność z oryginał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2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3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4 – REGO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iCs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jekt „Wsparcie szkoleniowo-doradcze dla firm i ich pracowników  w zarządzaniu jakością – szansą na wzrost konkurencyjności przedsiębiorstw woj. mazowiecki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Head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w.frankiewicz</dc:creator>
  <dc:description/>
  <cp:keywords/>
  <dc:language>en-US</dc:language>
  <cp:lastModifiedBy>Centrum Promocji</cp:lastModifiedBy>
  <cp:lastPrinted>2009-04-23T15:32:00Z</cp:lastPrinted>
  <dcterms:modified xsi:type="dcterms:W3CDTF">2009-09-18T07:51:00Z</dcterms:modified>
  <cp:revision>4</cp:revision>
  <dc:subject/>
  <dc:title>UMOWA SZKOLENIOWA nr</dc:title>
</cp:coreProperties>
</file>