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INSTRUKCJA WYPEŁNIANIA ZGŁOSZENIA DO PROJEKTU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A-POKL.08.01.01-14-205/08-00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60"/>
        <w:rPr/>
      </w:pPr>
      <w:r>
        <w:rPr>
          <w:rFonts w:cs="Tahoma" w:ascii="Arial Narrow" w:hAnsi="Arial Narrow"/>
          <w:sz w:val="20"/>
          <w:szCs w:val="20"/>
        </w:rPr>
        <w:t xml:space="preserve">W formularzu należy wypełnić </w:t>
      </w:r>
      <w:r>
        <w:rPr>
          <w:rFonts w:cs="Tahoma" w:ascii="Arial Narrow" w:hAnsi="Arial Narrow"/>
          <w:b/>
          <w:sz w:val="20"/>
          <w:szCs w:val="20"/>
          <w:u w:val="single"/>
        </w:rPr>
        <w:t>wszystki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białe pola. W polach, które nie znajdują zastosowania w danym przypadku należy wpisać „nie dotyczy” lub postawić znak „-”. 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żde zgłoszenie powinno zostać podpisane przez osoby upoważnione do reprezentacji firmy (pracodawcy)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czestnik aplikujący do Projektu musi podpisać zgodę na przetwarzanie danych osobowych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by zgłoszenie było ważne potencjalni Uczestnicy Projektu zobowiązani są dostarczyć kompletną dokumentację wymaganą regulaminem tj: poniższy formularz zgłoszeniowy (zał. Nr 1), podpisany regulamin uczestnictwa w projekcie, dokumenty rejestracyjne przedsiębiorstwa, NIP, REGON.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mpletne zgłoszenie należy dostarczyć do biura projektu za pośrednictwem strony internetowej, pocztą lub osobiście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/>
      </w:pPr>
      <w:r>
        <w:rPr>
          <w:rFonts w:cs="Tahoma" w:ascii="Arial Narrow" w:hAnsi="Arial Narrow"/>
          <w:sz w:val="20"/>
          <w:szCs w:val="20"/>
          <w:lang w:val="de-DE"/>
        </w:rPr>
        <w:t>Adres biura: 26-610 Radom, ul. Wałowa 16/18 m. 6; tel. kom. 511 55 99 44,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przesłania zgłoszenia za pośrednictwem strony internetowej oryginały wszystkich dokumentów należy dostarczyć na adres biura(lub siedziby Beneficjenta) w terminie 5 dni roboczych od daty zgłoszenia. </w:t>
      </w:r>
    </w:p>
    <w:p>
      <w:pPr>
        <w:pStyle w:val="Normal"/>
        <w:spacing w:lineRule="auto" w:line="360"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-360" w:firstLine="36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Heading2"/>
        <w:ind w:left="-360" w:firstLine="360"/>
        <w:rPr/>
      </w:pPr>
      <w:r>
        <w:rPr/>
        <w:t>Załącznik nr 1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zgłoszeniowy cz. 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Tabela – lista imienna uczestników projekt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Oświadczenie Przedsiębiorstwa Uczestnika o wyrażeniu zgody na przetwarzanie danych osobowy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Podpisany regulamin uczestnictwa w projekci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Dokumenty rejestracyjne przedsiębiorstw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NIP, REGON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nformacje wypełniane przez Beneficjenta przyjmującego formularz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Data i godzina przyjęcia formularza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>…………………………………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Numer formularza w ewidencji: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>…………………………………</w:t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18"/>
          <w:szCs w:val="18"/>
        </w:rPr>
        <w:t>Numer kolejny/rok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przyjmu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sprawdza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/>
        <w:t>FORMULARZ ZGŁOSZENIOWY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760"/>
        <w:gridCol w:w="6786"/>
      </w:tblGrid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ytuł projektu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sparcie szkoleniowo-doradcze dla firm i ich pracowników w zarządzaniu jakością-szansą na wzrost konkurencyjności przedsiębiorstw woj. mazowieckiego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projektu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-POKL.08.01.01-14-205/08-0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III Regionalne Kadry Gospodarki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.1 Rozwój pracowników i przedsiębiorstw w regionie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działanie, w ramach którego realizowany jest projek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8.1.1 Wspieranie rozwoju kwalifikacji zawodowych i doradztwo dla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siębiorstw.</w:t>
            </w:r>
          </w:p>
        </w:tc>
      </w:tr>
    </w:tbl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>Część I. Dane Uczestnika Projektu, który otrzymuje wsparcie w ramach Europejskiego Funduszu Społecznego</w:t>
      </w:r>
      <w:r>
        <w:rPr>
          <w:rStyle w:val="FootnoteCharacters"/>
          <w:rStyle w:val="FootnoteAnchor"/>
          <w:rFonts w:cs="Tahoma" w:ascii="Arial Narrow" w:hAnsi="Arial Narrow"/>
          <w:b/>
          <w:color w:val="000000"/>
          <w:sz w:val="20"/>
          <w:szCs w:val="20"/>
        </w:rPr>
        <w:footnoteReference w:id="2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84"/>
        <w:gridCol w:w="2537"/>
        <w:gridCol w:w="2461"/>
        <w:gridCol w:w="249"/>
        <w:gridCol w:w="1108"/>
        <w:gridCol w:w="461"/>
        <w:gridCol w:w="57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przedsiębiorstw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Forma prawn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lska Klasyfikacja Działalności (PKD)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Wielkość przedsiębiorstwa 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3"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mikroprzedsiębiorstwo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 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 małe przedsiębiorstwo     </w:t>
            </w:r>
          </w:p>
          <w:p>
            <w:pPr>
              <w:pStyle w:val="Normal"/>
              <w:autoSpaceDE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>średnie przedsiębiorstwo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miejski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Kod gminy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 xml:space="preserve">Adres e-mail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Czy wsparciem zostali objęci pracownicy przedsiębiorst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19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19"/>
                <w:szCs w:val="20"/>
              </w:rPr>
              <w:t>Liczba osób objętych wsparciem w ramach przedsiębiorstw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Oświadczam, iż przedsiębiorstw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hanging="142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Zalicza się do grupy firm mikro i małych zgodnie z klasyfikacją MŚP w rozumieniu załącznika I do rozporządzenia nr 800/2008 z dnia 6 sierpnia 2008 r. zmieniającego rozporządzenie Komisji (WE) nr 364/2004 z dnia 25 lutego 2004 r. w sprawie zastosowania art. 87 i 88 Traktatu 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prowadzi działalność gospodarczą i ma siedzibę na obszarze województwa mazowiec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nie należy do sektora górnictwa węgla, nie pozostaje pod zarządem komisarycznym, nie znajduje się w toku likwidacji, postępowania upadłościowego i postępowania naprawczego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  <w:t>Oświadczam, że pracowni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 Narrow" w:hAnsi="Arial Narrow"/>
          <w:sz w:val="16"/>
          <w:szCs w:val="18"/>
        </w:rPr>
        <w:t>pracują  w firmie bądź jej oddziale na terenie  województwa mazowiec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sz w:val="16"/>
          <w:szCs w:val="18"/>
        </w:rPr>
        <w:t>nie uczestniczyli dotychczas w szkoleniach organizowanych w ramach tego projektu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osoby upoważnionej d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reprezentowania Przedsiębiorstwa Uczestnika Projektu</w:t>
        <w:tab/>
        <w:tab/>
        <w:tab/>
        <w:tab/>
        <w:tab/>
        <w:t xml:space="preserve">    </w:t>
      </w:r>
      <w:r>
        <w:rPr>
          <w:rFonts w:cs="Arial" w:ascii="Arial Narrow" w:hAnsi="Arial Narrow"/>
          <w:i/>
          <w:sz w:val="18"/>
          <w:szCs w:val="18"/>
        </w:rPr>
        <w:t>pieczęć firmowa</w:t>
        <w:tab/>
        <w:t xml:space="preserve">                                 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i/>
          <w:sz w:val="18"/>
          <w:szCs w:val="18"/>
        </w:rPr>
        <w:t>.......................................................................................</w:t>
        <w:tab/>
        <w:tab/>
        <w:tab/>
        <w:tab/>
        <w:tab/>
        <w:t xml:space="preserve">.........…………………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ela-lista imienna uczestników projektu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Tytuł projektu: </w:t>
      </w:r>
      <w:r>
        <w:rPr>
          <w:rFonts w:cs="Arial Narrow" w:ascii="Arial Narrow" w:hAnsi="Arial Narrow"/>
          <w:bCs/>
          <w:sz w:val="20"/>
          <w:szCs w:val="22"/>
        </w:rPr>
        <w:t>„Wsparcie szkoleniowo-doradcze dla firm i ich pracowników w zarządzaniu jakością – szansą na wzrost konkurencyjności przedsiębiorstw woj. mazowieckiego”</w:t>
      </w:r>
    </w:p>
    <w:p>
      <w:pPr>
        <w:pStyle w:val="Normal"/>
        <w:rPr>
          <w:rFonts w:ascii="Arial" w:hAnsi="Arial" w:cs="Arial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wg umowy nr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sz w:val="20"/>
          <w:szCs w:val="20"/>
        </w:rPr>
        <w:t>UDA-POKL.08.01.01-14-205/08-00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 xml:space="preserve">Dane  przedsiębiorstwa :  </w:t>
      </w:r>
      <w:r>
        <w:rPr>
          <w:rFonts w:cs="Arial Narrow" w:ascii="Arial Narrow" w:hAnsi="Arial Narrow"/>
          <w:sz w:val="20"/>
        </w:rPr>
        <w:t xml:space="preserve">/ </w:t>
      </w:r>
      <w:r>
        <w:rPr>
          <w:rFonts w:cs="Arial Narrow" w:ascii="Arial Narrow" w:hAnsi="Arial Narrow"/>
          <w:i/>
          <w:sz w:val="20"/>
          <w:szCs w:val="20"/>
        </w:rPr>
        <w:t>może  być pieczątka  firmowa</w:t>
      </w:r>
      <w:r>
        <w:rPr>
          <w:rFonts w:cs="Arial Narrow" w:ascii="Arial Narrow" w:hAnsi="Arial Narrow"/>
          <w:sz w:val="20"/>
        </w:rPr>
        <w:t xml:space="preserve"> /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Nazwa przedsiębiorstwa: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5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"/>
        <w:gridCol w:w="1907"/>
        <w:gridCol w:w="2702"/>
        <w:gridCol w:w="2777"/>
        <w:gridCol w:w="2267"/>
      </w:tblGrid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mowane stanowisk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wymieni wyżej pracownicy  wyrażają zgodę na uczestnictwo w projekcie oraz są uprawnieni do uczestnictwa w projekcie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zostali poinformowani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mają świadomość, że szkolenie może odbywać się w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iCs/>
          <w:sz w:val="18"/>
        </w:rPr>
        <w:t>miejscowości innej od ich miejsca zatrudnienia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ją zgodę na udział w badaniu ankietowym które odbędzie się po zakończeniu udziału w modułach szkoleniowo-doradczych</w:t>
      </w:r>
      <w:r>
        <w:rPr>
          <w:rFonts w:cs="Arial" w:ascii="Arial Narrow" w:hAnsi="Arial Narrow"/>
          <w:iCs/>
          <w:color w:val="FF0000"/>
          <w:sz w:val="18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18"/>
          <w:szCs w:val="18"/>
        </w:rPr>
        <w:t>odpis osoby upoważnionej do reprezentowania</w:t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  <w:sz w:val="18"/>
          <w:szCs w:val="18"/>
        </w:rPr>
        <w:t>Przedsiębiorstwa Uczestnika Projekt</w:t>
      </w:r>
      <w:r>
        <w:rPr>
          <w:rFonts w:cs="Arial Narrow" w:ascii="Arial Narrow" w:hAnsi="Arial Narrow"/>
          <w:sz w:val="20"/>
          <w:szCs w:val="20"/>
        </w:rPr>
        <w:t>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ŚWIADCZENIE PRZEDSIĘBIORSTWA-UCZESTNIKA PROJEKTU O WYRAŻENIU ZGODY </w:t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PRZETWARZAN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/>
      </w:pPr>
      <w:r>
        <w:rPr/>
        <w:t>W związku z przystąpieniem do Projektu „Wsparcie szkoleniowo-doradcze dla firm i ich pracowników w zarządzaniu jakością – szansą na wzrost konkurencyjności przedsiębiorstw woj. mazowieckiego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tak zebranych danych osobowych jest Instytucja Zarządzająca dla Programu Operacyjnego Kapitał Ludzki </w:t>
      </w:r>
      <w:r>
        <w:rPr>
          <w:rFonts w:cs="Arial" w:ascii="Arial Narrow" w:hAnsi="Arial Narrow"/>
          <w:sz w:val="22"/>
          <w:szCs w:val="22"/>
        </w:rPr>
        <w:t>- Departament Zarządzania Europejskim Funduszem Społecznym w Ministerstwie Rozwoju Regionalnego ul. Wspólna 2/4, 00-926 Warszawa</w:t>
      </w:r>
      <w:r>
        <w:rPr>
          <w:rFonts w:cs="Arial" w:ascii="Arial Narrow" w:hAnsi="Arial Narrow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2"/>
        </w:rPr>
        <w:t>Miejscowość, data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</w:t>
      </w:r>
      <w:r>
        <w:rPr>
          <w:rFonts w:cs="Arial" w:ascii="Arial Narrow" w:hAnsi="Arial Narrow"/>
          <w:sz w:val="18"/>
          <w:szCs w:val="18"/>
        </w:rPr>
        <w:t xml:space="preserve">odpis osoby upoważnionej do reprezentowania 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 xml:space="preserve">Przedsiębiorstwa Uczestnika Projektu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9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540" w:right="-648" w:hanging="0"/>
      <w:jc w:val="center"/>
      <w:rPr>
        <w:rFonts w:ascii="Arial Narrow" w:hAnsi="Arial Narrow" w:cs="Tahoma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Projekt „Wsparcie szkoleniowo-doradcze dla firm i ich pracowników w zarządzaniu jakością-szansą na wzrost konkurencyjności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540" w:right="-648" w:hanging="0"/>
      <w:jc w:val="center"/>
      <w:rPr>
        <w:sz w:val="22"/>
        <w:szCs w:val="22"/>
      </w:rPr>
    </w:pPr>
    <w:r>
      <w:rPr>
        <w:rFonts w:cs="Tahoma" w:ascii="Arial Narrow" w:hAnsi="Arial Narrow"/>
        <w:sz w:val="22"/>
        <w:szCs w:val="22"/>
      </w:rPr>
      <w:t>przedsiębiorstw woj. mazowieckiego”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Potencjalny Uczestnik wypełnia jedynie pola biał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4"/>
      <w:gridCol w:w="3089"/>
      <w:gridCol w:w="3627"/>
    </w:tblGrid>
    <w:tr>
      <w:trPr>
        <w:trHeight w:val="1803" w:hRule="atLeast"/>
      </w:trPr>
      <w:tc>
        <w:tcPr>
          <w:tcW w:w="46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698115" cy="1318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8115" cy="1318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snapToGrid w:val="false"/>
            <w:ind w:left="-360" w:firstLine="36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2"/>
            <w:ind w:left="-360" w:firstLine="36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20"/>
              <w:szCs w:val="20"/>
            </w:rPr>
          </w:pPr>
          <w:r>
            <w:rPr>
              <w:rFonts w:eastAsia="Arial Narrow" w:cs="Arial Narrow"/>
              <w:sz w:val="20"/>
              <w:szCs w:val="20"/>
            </w:rPr>
            <w:t xml:space="preserve">    </w:t>
          </w:r>
        </w:p>
      </w:tc>
      <w:tc>
        <w:tcPr>
          <w:tcW w:w="36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  <w:drawing>
              <wp:inline distT="0" distB="0" distL="0" distR="0">
                <wp:extent cx="200406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5:00Z</dcterms:created>
  <dc:creator>w.frankiewicz</dc:creator>
  <dc:description/>
  <cp:keywords/>
  <dc:language>en-US</dc:language>
  <cp:lastModifiedBy>Centrum Promocji</cp:lastModifiedBy>
  <cp:lastPrinted>2009-04-16T13:46:00Z</cp:lastPrinted>
  <dcterms:modified xsi:type="dcterms:W3CDTF">2009-06-01T08:09:00Z</dcterms:modified>
  <cp:revision>9</cp:revision>
  <dc:subject/>
  <dc:title>INSTRUKCJA WYPEŁNIANIA ZGŁOSZENIA DO PROJEKTU</dc:title>
</cp:coreProperties>
</file>