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FORMULARZ INFORMACJI O POMOCY PUBLICZNEJ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DLA PODMIOTÓW UBIEGAJĄCYCH SIĘ O POMOC INNĄ NIŻ POMOC DE MINIMIS LUB POMOC DE MINIMIS W ROLNICTWIE I RYBOŁÓWSTWIE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ZĘŚĆ A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NFORMACJE DOTYCZĄCE PODMIOTU UBIEGAJĄCEGO SIĘ O POMOC</w:t>
      </w:r>
    </w:p>
    <w:p>
      <w:pPr>
        <w:pStyle w:val="Normal"/>
        <w:numPr>
          <w:ilvl w:val="0"/>
          <w:numId w:val="4"/>
        </w:numPr>
        <w:spacing w:before="120" w:after="0"/>
        <w:ind w:left="748" w:hanging="391"/>
        <w:jc w:val="both"/>
        <w:rPr>
          <w:rFonts w:cs="Arial"/>
        </w:rPr>
      </w:pPr>
      <w:r>
        <w:rPr>
          <w:rFonts w:cs="Arial"/>
        </w:rPr>
        <w:t>Imię i nazwisko albo firma podmiotu ubiegającego się o pomoc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748" w:hanging="391"/>
        <w:jc w:val="both"/>
        <w:rPr>
          <w:rFonts w:cs="Arial"/>
        </w:rPr>
      </w:pPr>
      <w:r>
        <w:rPr>
          <w:rFonts w:cs="Arial"/>
        </w:rPr>
        <w:t>Miejsce zamieszkania i adres albo siedziba i adres podmiotu ubiegającego się o pomoc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/>
        </w:rPr>
        <w:t>Identyfikator gminy, w której podmiot ubiegający się o pomoc ma miejsce zamieszkania albo siedzibę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48" w:hanging="391"/>
        <w:rPr>
          <w:rFonts w:cs="Arial"/>
        </w:rPr>
      </w:pPr>
      <w:r>
        <w:rPr>
          <w:rFonts w:cs="Arial"/>
        </w:rPr>
        <w:t>Numer identyfikacji podatkowej (NIP)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491"/>
      </w:tblGrid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prawna podmiotu ubiegającego się o pomoc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iębiorstwo państwowe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osobowa spółka Skarbu Państwa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osobowa spółka jednostki samorządu terytorialnego w rozumieniu przepisów o gospodarce komunalnej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a forma prawna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6)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9"/>
        <w:gridCol w:w="480"/>
      </w:tblGrid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lkość podmiotu ubiegającego się o pomoc, zgodnie z rozporządzeniem Komisji (WE) nr 70/2001 z dnia 12 stycznia 2001 r. w sprawie zastosowania art. 87 i 88 Traktatu WE w odniesieniu do pomocy państwa dla małych i średnich przedsiębiorstw (Dz. U. WE L 10 z 13.01.2001, str.33, z późn.zm.)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customMarkFollows="1" w:id="4"/>
              <w:t>2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roprzedsiębiorstwo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łe przedsiębiorstw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e przedsiębiorstw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przedsiębiorstwo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Klasa działalności - zgodnie z rozporządzeniem Rady Ministrów z dnia 20 stycznia 2004 r. w sprawie Polskiej Klasyfikacji Działalności (PKD) (Dz. U. Nr 33, poz. 289 i Nr 165, poz. 1727)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ZĘŚĆ B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FORMACJE DOTYCZĄCE OTRZYMANEJ POMOCY PUBLICZNEJ NA PRZEDSIĘWZIĘCIE, NA KTÓREGO REALIZACJĘ PODMIOT UBIEGA SIĘ O POMO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rPr>
          <w:rFonts w:cs="Arial"/>
        </w:rPr>
      </w:pPr>
      <w:r>
        <w:rPr>
          <w:rFonts w:cs="Arial"/>
        </w:rPr>
        <w:t>INFORMACJE DOTYCZĄCE OTRZYMANEJ POMOCY ORAZ REALIZOWANEGO PRZEDSIĘWZIĘC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ormacja o otrzymanej pomocy publicznej</w:t>
      </w:r>
      <w:r>
        <w:rPr>
          <w:rStyle w:val="FootnoteCharacters"/>
          <w:rStyle w:val="FootnoteAnchor"/>
          <w:rFonts w:cs="Arial"/>
        </w:rPr>
        <w:footnoteReference w:id="5"/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3"/>
        <w:gridCol w:w="1363"/>
        <w:gridCol w:w="1363"/>
        <w:gridCol w:w="1570"/>
        <w:gridCol w:w="1364"/>
        <w:gridCol w:w="1364"/>
        <w:gridCol w:w="1364"/>
        <w:gridCol w:w="1364"/>
        <w:gridCol w:w="1364"/>
        <w:gridCol w:w="1589"/>
      </w:tblGrid>
      <w:tr>
        <w:trPr>
          <w:trHeight w:val="69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zień udzielenia pomocy publicznej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miot udzielający pomocy publicznej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stawa prawna otrzymanej pomocy publicznej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umer programu pomocowego, decyzji albo umow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ma pomocy publicznej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artość otrzymanej pomocy publicznej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rzeznaczenie pomocy publicznej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rutt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to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pis przedsięwzięcia (np. lokalizacja przedsięwzięcia, cele, które mają być osiągnięte w związku z realizacją przedsięwzięcia, etapy realizacji przedsięwzięcia, data rozpoczęcia i zakończenia realizacji przedsięwzięcia )</w:t>
      </w:r>
      <w:r>
        <w:rPr>
          <w:rStyle w:val="FootnoteCharacters"/>
          <w:rStyle w:val="FootnoteAnchor"/>
          <w:rFonts w:cs="Arial"/>
        </w:rPr>
        <w:footnoteReference w:id="6"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259" w:right="72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INFORMACJE SZCZEGÓŁOWE</w:t>
      </w:r>
      <w:r>
        <w:rPr>
          <w:rStyle w:val="FootnoteCharacters"/>
          <w:rStyle w:val="FootnoteAnchor"/>
          <w:rFonts w:cs="Arial"/>
          <w:b/>
        </w:rPr>
        <w:footnoteReference w:id="7"/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przypadku otrzymania pomocy publicznej: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prace badawczo – rozwojowe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 w:val="22"/>
          <w:szCs w:val="22"/>
        </w:rPr>
        <w:t>na ochronę środowiska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zatrudnienie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rozwój małych i średnich przedsiębiorstw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szkolenia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ionalnej (z wyjątkiem pomocy operacyjnej)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przedsięwzięcia innowacyjne w sektorze budownictwa okrętowego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inwestycje w  sektorze żeglugi morskiej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 rolnictwo,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rybołówstwo</w:t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należy podać następujące informacje: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całkowite koszty realizacji przedsięwzięcia (w zł)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wartość kosztów kwalifikujących się do objęcia pomocą publiczną oraz ich rodzaje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8"/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data rozpoczęcia oraz zakończenia realizacji przedsięwzięcia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 przypadku otrzymania pomocy publicznej stanowiącej rekompensatę z tytułu realizacji zadań publicznych należy podać następujące informac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zadania publicznego, w związku z którym podmiot otrzymał rekompensatę, wraz ze wskazaniem podstawy prawnej realizacji zadań publicznych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szczególnienie kosztów, które nie zostały zrekompensowane w związku z realizacją tego zadania publicznego, wraz z podaniem ich wielkości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9"/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szczególnienie kosztów, które zostały zrekompensowane w związku z realizacją tego zadania publicznego, wraz z podaniem ich wielkości</w:t>
      </w:r>
      <w:r>
        <w:rPr>
          <w:rStyle w:val="FootnoteCharacters"/>
          <w:rFonts w:cs="Arial"/>
          <w:sz w:val="22"/>
          <w:szCs w:val="22"/>
        </w:rPr>
        <w:t>7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W przypadku otrzymania pomocy publicznej udzielanej na naprawienie szkód wyrządzonych przez klęski żywiołowe lub inne nadzwyczajne zdarzenia należy podać następujące informacje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opis klęski żywiołowej lub innego nadzwyczajnego zdarzenia, które wywołało szkodę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xtBodyIndent"/>
        <w:ind w:left="1260" w:hanging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ę wystąpienia szkody wyrządzonej przez klęskę żywiołową lub inne nadzwyczajne zdarzenie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szkód wywołanych wystąpieniem klęski żywiołowej lub innego nadzwyczajnego zdarzenia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sokość ubezpieczenia, jakie zostało lub ma zostać wypłacone w związku ze szkodą poniesioną wskutek wystąpienia klęski żywiołowej lub innego nadzwyczajnego zdarzenia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W przypadku otrzymania pomocy publicznej udzielanej na wsparcie krajowych przedsiębiorców działających w ramach przedsięwzięcia gospodarczego podejmowanego w interesie europejskim należy podać koszty tego przedsięwzięcia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900" w:hanging="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W przypadku otrzymania pomocy publicznej udzielanej na promowanie kultury, nauki, oświaty oraz ochrony dziedzictwa kulturowego należy podać koszty tego przedsięwzięcia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720" w:firstLine="18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W przypadku otrzymania pomocy publicznej operacyjnej należy opisać problem występujący w danym regionie, uzasadniający udzielenie tej pomocy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720" w:first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otrzymania pomocy publicznej na pokrycie wypłat dla zwalnianych pracowników, którzy wyrazili zgodę na przejście na wcześniejszą emeryturę, udzielanej w sektorzez hutnictwa żelaza i stali, należy podać następujące informacje: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czbę zwolnionych pracowników</w:t>
      </w:r>
    </w:p>
    <w:p>
      <w:pPr>
        <w:pStyle w:val="Normal"/>
        <w:ind w:left="708" w:firstLine="192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, w jakim pracownicy byli zwalniani</w:t>
      </w:r>
    </w:p>
    <w:p>
      <w:pPr>
        <w:pStyle w:val="Normal"/>
        <w:ind w:left="9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szty poniesione przez pracodawcę w związku ze zwolnieniami pracowników</w:t>
      </w:r>
    </w:p>
    <w:p>
      <w:pPr>
        <w:pStyle w:val="Normal"/>
        <w:ind w:left="9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W przypadku otrzymania pomocy publicznej na pokrycie kosztów nadzwyczajnych w rozumieniu art. 7 ust. 1 rozporządzenia Rady (WE) nr 1407/2002 z dnia 23 lipca 2002 r. w sprawie pomocy państwa dla przemysłu węglowego (Dz.Urz.WE L 205 z 02.08.2002, str. 1; Dz.Urz.UE Polskie wydanie specjalne, rozdz. 8, t2., str. 141), udzielanej w sektorze górnictwa węgla, należy podać następujące informacje: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zaj i całkowitą wielkość kosztów nadzwyczajnych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/>
          <w:sz w:val="22"/>
          <w:szCs w:val="22"/>
        </w:rPr>
        <w:t>rodzaj i całkowitą wielkość kosztów nadzwyczajnych, które zostały już pokryte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W przypadku otrzymania pomocy publicznej na pokrycie strat bieżących jednostki objętej planem likwidacji, udzielanej w sektorze górnictwa węgla, należy podać następujące informacje: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zaj i wielkość strat bieżących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zaj i wielkość pokrytych strat bieżących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552" w:firstLine="34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przypadku otrzymania pomocy publicznej na początkowe koszty inwestycji, w rozumieniu art.2 lit.d rozporządzenia Rady (WE) nr 1407/2002 z dnia 23 lipca 2002 r. w sprawie pomocy państwa dla przemysłu węglowego, udzielanej w ramach pomocy na zapewnienie dostępu do zasobów węgla, należy podać ogólne koszty projektu inwestycyjnego, który pozwoli podmiotowi na osiągnięcie konkurencyjności w stosunku do cen węgla podobnej jakości z państw trzecich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720" w:first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W przypadku otrzymania pomocy publicznej na pokrycie strat bieżących, udzielanej w ramach pomocy na zapewnienie dostępu do zasobów węgla, w sektorze  górnictwa węgla, należy podać następujące informacje: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zaj i wielkość strat bieżących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zaj i wielkość pokrytych strat bieżących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720" w:first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720" w:firstLine="180"/>
        <w:rPr>
          <w:rFonts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Arial"/>
          <w:b/>
          <w:bCs/>
          <w:sz w:val="22"/>
          <w:szCs w:val="22"/>
        </w:rPr>
        <w:t>W przypadku otrzymania pomocy publicznej na ratowanie lub restrukturyzację należy podać następujące informacje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</w:rPr>
        <w:footnoteReference w:id="10"/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czy pomoc publiczna na restrukturyzację następuje po przyznaniu pomocy publicznej na ratowanie i stanowi część działań na rzecz restrukturyzacji przedsiębiorstwa</w:t>
      </w:r>
    </w:p>
    <w:p>
      <w:pPr>
        <w:pStyle w:val="Normal"/>
        <w:ind w:left="372" w:firstLine="5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ind w:left="720" w:firstLine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ind w:left="720" w:firstLine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jeżeli otrzymana pomoc publiczna na ratowanie została przyznana zgodnie z warunkami sekcji 3.1.1. Wytycznych wspólnotowych dotyczących pomocy państwa w celu ratowania i restrukturyzacji zagrożonych przedsiębiorstw (Dz.Urz.WE C 244 z 01.10.2004, str.2) oraz nie nastąpiła po niej restrukturyzacja należy wyjaśnić:</w:t>
      </w:r>
    </w:p>
    <w:p>
      <w:pPr>
        <w:pStyle w:val="Tekstpodstawowywcity3"/>
        <w:numPr>
          <w:ilvl w:val="3"/>
          <w:numId w:val="7"/>
        </w:numPr>
        <w:tabs>
          <w:tab w:val="clear" w:pos="708"/>
        </w:tabs>
        <w:ind w:left="1620" w:hanging="360"/>
        <w:rPr>
          <w:sz w:val="22"/>
          <w:szCs w:val="22"/>
        </w:rPr>
      </w:pPr>
      <w:r>
        <w:rPr>
          <w:sz w:val="22"/>
          <w:szCs w:val="22"/>
        </w:rPr>
        <w:t>czy przedsiębiorstwo dawało racjonalną długoterminową perspektywę rentowności po przyznaniu pomocy publicznej na ratowanie</w:t>
      </w:r>
    </w:p>
    <w:p>
      <w:pPr>
        <w:pStyle w:val="Normal"/>
        <w:ind w:left="552" w:firstLine="34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ind w:left="1080" w:hanging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552" w:firstLine="34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ind w:left="1080" w:hanging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numPr>
          <w:ilvl w:val="3"/>
          <w:numId w:val="7"/>
        </w:numPr>
        <w:tabs>
          <w:tab w:val="clear" w:pos="708"/>
          <w:tab w:val="left" w:pos="1620" w:leader="none"/>
        </w:tabs>
        <w:ind w:left="1620" w:hanging="360"/>
        <w:rPr>
          <w:sz w:val="22"/>
          <w:szCs w:val="22"/>
        </w:rPr>
      </w:pPr>
      <w:r>
        <w:rPr>
          <w:sz w:val="22"/>
          <w:szCs w:val="22"/>
        </w:rPr>
        <w:t>czy po upływie 5 lat od dnia otrzymanej pomocy publicznej na ratowanie lub restrukturyzację nastąpiły wyjątkowe i nieprzewidywalne okoliczności, za które przedsiębiorstwo nie jest odpowiedzialne, uzasadniające udzielenie nowej pomocy</w:t>
      </w:r>
    </w:p>
    <w:p>
      <w:pPr>
        <w:pStyle w:val="Normal"/>
        <w:ind w:left="552" w:firstLine="34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ind w:left="1080" w:hanging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552" w:firstLine="34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ind w:left="720" w:firstLine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Dane osoby upoważnionej do podpisania oświadczenia: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4" w:hanging="357"/>
        <w:rPr>
          <w:sz w:val="22"/>
          <w:szCs w:val="22"/>
        </w:rPr>
      </w:pPr>
      <w:r>
        <w:rPr>
          <w:sz w:val="22"/>
          <w:szCs w:val="22"/>
        </w:rPr>
        <w:t>.............................</w:t>
        <w:tab/>
        <w:tab/>
        <w:t>...................</w:t>
        <w:tab/>
        <w:t>.............................</w:t>
        <w:tab/>
        <w:t>............................................</w:t>
      </w:r>
    </w:p>
    <w:p>
      <w:pPr>
        <w:pStyle w:val="Tekstpodstawowywcity3"/>
        <w:ind w:left="714" w:hanging="6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>Telefon</w:t>
        <w:tab/>
        <w:tab/>
        <w:t>Data i podpis</w:t>
        <w:tab/>
        <w:tab/>
        <w:t>Stanowisko służbowe</w:t>
      </w:r>
    </w:p>
    <w:p>
      <w:pPr>
        <w:pStyle w:val="Tekstpodstawowywcity3"/>
        <w:ind w:left="714"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4"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4" w:hanging="6"/>
        <w:rPr/>
      </w:pPr>
      <w:r>
        <w:rPr/>
      </w:r>
    </w:p>
    <w:p>
      <w:pPr>
        <w:pStyle w:val="Tekstpodstawowywcity3"/>
        <w:ind w:left="714" w:hanging="6"/>
        <w:rPr/>
      </w:pPr>
      <w:r>
        <w:rPr/>
      </w:r>
    </w:p>
    <w:p>
      <w:pPr>
        <w:pStyle w:val="Tekstpodstawowywcity3"/>
        <w:ind w:left="714" w:hanging="6"/>
        <w:rPr/>
      </w:pPr>
      <w:r>
        <w:rPr/>
      </w:r>
    </w:p>
    <w:p>
      <w:pPr>
        <w:pStyle w:val="Tekstpodstawowywcity3"/>
        <w:ind w:left="714" w:hanging="6"/>
        <w:rPr/>
      </w:pPr>
      <w:r>
        <w:rPr/>
      </w:r>
    </w:p>
    <w:p>
      <w:pPr>
        <w:pStyle w:val="Tekstpodstawowywcity3"/>
        <w:ind w:left="714" w:hanging="6"/>
        <w:rPr/>
      </w:pPr>
      <w:r>
        <w:rPr/>
      </w:r>
    </w:p>
    <w:p>
      <w:pPr>
        <w:pStyle w:val="Tekstpodstawowywcity3"/>
        <w:ind w:left="714" w:hanging="6"/>
        <w:rPr/>
      </w:pPr>
      <w:r>
        <w:rPr/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C</w:t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NIEOTRZYMANIU POMOCY PUBLICZNEJ</w:t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spacing w:lineRule="auto" w:line="480"/>
        <w:ind w:left="715" w:hanging="6"/>
        <w:jc w:val="both"/>
        <w:rPr>
          <w:sz w:val="22"/>
          <w:szCs w:val="22"/>
        </w:rPr>
      </w:pPr>
      <w:r>
        <w:rPr>
          <w:sz w:val="22"/>
          <w:szCs w:val="22"/>
        </w:rPr>
        <w:t>Oświadczam, że ................................................................................................................</w:t>
      </w:r>
    </w:p>
    <w:p>
      <w:pPr>
        <w:pStyle w:val="Tekstpodstawowywcity3"/>
        <w:ind w:left="715" w:hanging="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wcity3"/>
        <w:ind w:left="715" w:hanging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5" w:hanging="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wcity3"/>
        <w:ind w:left="715" w:hanging="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, miejsce zamieszkania i adres albo firma, siedziba i adres podmiotu ubiegającego się o pomoc)</w:t>
      </w:r>
    </w:p>
    <w:p>
      <w:pPr>
        <w:pStyle w:val="Tekstpodstawowywcity3"/>
        <w:ind w:left="715" w:hanging="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otrzymał/a pomocy publicznej na przedsięwzięcie, na którego realizację wnioskuję o udzielenie pomocy publicznej.</w:t>
      </w:r>
    </w:p>
    <w:p>
      <w:pPr>
        <w:pStyle w:val="Tekstpodstawowywcit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Dane osoby upoważnionej do podpisania oświadczenia: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4" w:hanging="357"/>
        <w:rPr>
          <w:sz w:val="22"/>
          <w:szCs w:val="22"/>
        </w:rPr>
      </w:pPr>
      <w:r>
        <w:rPr>
          <w:sz w:val="22"/>
          <w:szCs w:val="22"/>
        </w:rPr>
        <w:t>.............................</w:t>
        <w:tab/>
        <w:tab/>
        <w:t>...................</w:t>
        <w:tab/>
        <w:t>.............................</w:t>
        <w:tab/>
        <w:t>............................................</w:t>
      </w:r>
    </w:p>
    <w:p>
      <w:pPr>
        <w:pStyle w:val="Tekstpodstawowywcity3"/>
        <w:ind w:left="714" w:hanging="6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>Telefon</w:t>
        <w:tab/>
        <w:tab/>
        <w:t>Data i podpis</w:t>
        <w:tab/>
        <w:tab/>
        <w:t>Stanowisko służbowe</w:t>
      </w:r>
    </w:p>
    <w:p>
      <w:pPr>
        <w:pStyle w:val="Tekstpodstawowywcity3"/>
        <w:ind w:left="714"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D</w:t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NIEOTRZYMANIU POMOCY PUBLICZNEJ NA RATOWANIE LUB RESTRUKTURYZACJĘ</w:t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spacing w:lineRule="auto" w:line="480"/>
        <w:ind w:left="715" w:hanging="6"/>
        <w:rPr>
          <w:sz w:val="22"/>
          <w:szCs w:val="22"/>
        </w:rPr>
      </w:pPr>
      <w:r>
        <w:rPr>
          <w:sz w:val="22"/>
          <w:szCs w:val="22"/>
        </w:rPr>
        <w:t>Oświadczam, że w okresie 10 lat poprzedzających dzień złożenia wniosku o udzielenie pomocy publicznej, ...........................................................................................................................................</w:t>
      </w:r>
    </w:p>
    <w:p>
      <w:pPr>
        <w:pStyle w:val="Tekstpodstawowywcity3"/>
        <w:ind w:left="715" w:hanging="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wcity3"/>
        <w:ind w:left="715" w:hanging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5" w:hanging="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wcity3"/>
        <w:ind w:left="715" w:hanging="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, miejsce zamieszkania i adres albo firma, siedziba i adres podmiotu ubiegającego się o pomoc)</w:t>
      </w:r>
    </w:p>
    <w:p>
      <w:pPr>
        <w:pStyle w:val="Tekstpodstawowywcity3"/>
        <w:ind w:left="715" w:hanging="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3"/>
        <w:ind w:left="715" w:hanging="6"/>
        <w:rPr>
          <w:sz w:val="22"/>
          <w:szCs w:val="22"/>
        </w:rPr>
      </w:pPr>
      <w:r>
        <w:rPr>
          <w:sz w:val="22"/>
          <w:szCs w:val="22"/>
        </w:rPr>
        <w:t>nie otrzymał/a pomocy publicznej na ratowanie lub restrukturyzację, o której mowa we Wspólnotowych wytycznych dotyczących pomocy państwa na rzecz wspomagania i restrukturyzacji przedsiębiorstw przeżywających trudności (Dz.Urz. WE C 288 z 09.10.1999 r., str.2; Dz.Urz. UE Polskie wydanie specjalne, rozdz.8, t.1, str.322) oraz Wytycznych wspólnotowych dotyczących pomocy państwa w celu ratowania i restrukturyzacji zagrożonych przedsiębiorstw (Dz.Urz.WE C 244 z 01.10.2004, str.2).</w:t>
      </w:r>
    </w:p>
    <w:p>
      <w:pPr>
        <w:pStyle w:val="Tekstpodstawowywcity3"/>
        <w:ind w:left="715"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Dane osoby upoważnionej do podpisania oświadczenia: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4" w:hanging="357"/>
        <w:rPr>
          <w:sz w:val="22"/>
          <w:szCs w:val="22"/>
        </w:rPr>
      </w:pPr>
      <w:r>
        <w:rPr>
          <w:sz w:val="22"/>
          <w:szCs w:val="22"/>
        </w:rPr>
        <w:t>.............................</w:t>
        <w:tab/>
        <w:tab/>
        <w:t>...................</w:t>
        <w:tab/>
        <w:t>.............................</w:t>
        <w:tab/>
        <w:t>............................................</w:t>
      </w:r>
    </w:p>
    <w:p>
      <w:pPr>
        <w:pStyle w:val="Tekstpodstawowywcity3"/>
        <w:ind w:left="714" w:hanging="6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>Telefon</w:t>
        <w:tab/>
        <w:tab/>
        <w:t>Data i podpis</w:t>
        <w:tab/>
        <w:tab/>
        <w:t>Stanowisko służb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7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U. nr 157, poz. 1031, z 2000 r. nr 13, poz. 161, z 2001 r. nr 12, poz. 100 i nr 157, poz. 1840, z 2002 r. nr 177, poz. 1459, z 2003 r. nr 208, poz. 2022, z 2004 r. nr 254, poz. 2535, z 2005 r. nr 206, poz. 1706 oraz z 2006 r. nr 36, poz. 246 i nr 214, poz. 157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ą pozycję znakiem X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aznaczyć właściwą pozycję znakiem 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zgodnie z instrukcją stanowiącą załącznik do „Formularza informacji o pomocy publicznej dla podmiotów ubiegających się o pomoc inną niż pomoc de minimis lub pomoc de minimis w rolnictwie lub rybołówstwie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należy wypełniać w przypadku, gdy podmiot uzyskał pomoc operacyjną, pomoc stanowiącą rekompensatę z tytułu realizacji zadań publicznych albo pomoc na ratowanie lub restrukturyzację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zależności od przeznaczenia otrzymanej pomocy publicz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trzymania pomocy publicznej na nową inwestycję i na tworzenie nowych miejsc pracy związanych z tą inwestycją należy podać oddzielnie wartość kosztów kwalifikujących się do objęcia pomocą publiczną na inwestycje i na tworzenie nowych miejsc pra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koszty poniesione w okresie 3 kolejnych lat poprzedzających dzień złożenia wniosku o udzielenie pomocy publicz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pomoc publiczną na ratowanie należy również rozumieć pomoc doraź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do rozporządzenia Rady Ministrów </w:t>
    </w:r>
  </w:p>
  <w:p>
    <w:pPr>
      <w:pStyle w:val="Header"/>
      <w:jc w:val="right"/>
      <w:rPr/>
    </w:pPr>
    <w:r>
      <w:rPr/>
      <w:t>z dn. 20 marca 2007 r. (Dz. U. nr 61 poz. 41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do rozporządzenia Rady Ministrów </w:t>
    </w:r>
  </w:p>
  <w:p>
    <w:pPr>
      <w:pStyle w:val="Header"/>
      <w:jc w:val="right"/>
      <w:rPr/>
    </w:pPr>
    <w:r>
      <w:rPr/>
      <w:t>z dn. 20 marca 2007 r. (Dz. U. nr 61 poz. 41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do rozporządzenia Rady Ministrów </w:t>
    </w:r>
  </w:p>
  <w:p>
    <w:pPr>
      <w:pStyle w:val="Header"/>
      <w:jc w:val="right"/>
      <w:rPr/>
    </w:pPr>
    <w:r>
      <w:rPr/>
      <w:t>z dn. 20 marca 2007 r. (Dz. U. nr 61 poz. 4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New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b/>
      <w:bCs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1260" w:hanging="360"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192" w:firstLine="708"/>
    </w:pPr>
    <w:rPr>
      <w:rFonts w:cs="Arial"/>
      <w:b/>
      <w:bCs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4:00Z</dcterms:created>
  <dc:creator>Kinga</dc:creator>
  <dc:description/>
  <dc:language>en-US</dc:language>
  <cp:lastModifiedBy>Centrum Promocji</cp:lastModifiedBy>
  <dcterms:modified xsi:type="dcterms:W3CDTF">2009-08-31T07:54:00Z</dcterms:modified>
  <cp:revision>2</cp:revision>
  <dc:subject/>
  <dc:title>FORMULARZ INFORMACJI O POMOCY PUBLICZNEJ</dc:title>
</cp:coreProperties>
</file>